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แผนยุทธศาสตร์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b/>
          <w:bCs/>
          <w:sz w:val="120"/>
          <w:szCs w:val="120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พ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ศ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2558 </w:t>
      </w:r>
      <w:r>
        <w:rPr>
          <w:rFonts w:cs="TH SarabunIT๙" w:ascii="TH SarabunIT๙" w:hAnsi="TH SarabunIT๙"/>
          <w:b/>
          <w:bCs/>
          <w:sz w:val="120"/>
          <w:szCs w:val="120"/>
        </w:rPr>
        <w:t>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ยางค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พิป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ขององค์การบริหารส่วนตำบลยางค้อ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ศักยภาพการพัฒนาองค์การบริหารส่วนตำบลยางค้อ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1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 พันธกิจ  และจุดมุ่งหมายเพื่อ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5 - 16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1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2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4</w:t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4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 ซึ่งเป็นแผนพัฒนาเศรษฐกิจและสังคมขององค์กรปกครองส่วนท้องถิ่นที่สอดคล้องกับนโยบายรัฐบาลแผนพัฒนาเศรษฐกิจและสังคมแห่งชาติ แผนพัฒนาจังหวัด และแผนพัฒนาอำเภอ โดยแสดงวิสัยทัศน์ พันธกิจและจุดมุ่งหมายเพื่อการพัฒนาในอนาค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ึงหวังเป็นอย่างยิ่งว่า แผนยุทธศาสตร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เป็นพลังขับเคลื่อนให้การพัฒนาขององค์การบริหารส่วนตำบลยางค้อม ภายใต้กรอบอำนาจหน้าที่ขององค์การบริหารส่วนตำบล สามารถตอบสนองความต้องการของพี่น้องประชาชนตำบลยางค้อม และตามวิสัยทัศน์ที่ว่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การศึกษา พัฒนาท้องถิ่น ประชาชนมีกิน ถิ่นยางค้อมเจริญ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ไมตรี   สุทธ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ยางค้อม</w:t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ind w:left="3600" w:firstLine="72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ัฐมนตรีว่าการกระทรวงมหาดไทยได้ลงนามในระเบียบ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ลงประกาศในราชกิจจานุเบกษา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ตั้งแต่วันถัดจากวันประกาศในราชกิจจานุเบกษา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การปกครอง การบริหารงานบุคคล การเงิน การคลัง และอำนาจหน้าที่ของตนเองโดยเฉพาะดังนั้น องค์การบริหารส่วนตำบลจึงต้องดำเนินการวางแผนการใช้ทรัพยากรขององค์กรฯ ให้เกิดประโยชน์สูงสุดแก่ประชาชน เพื่อให้เกิดประสิทธิภาพและประสิทธิผลต่อองค์กรอย่างแท้จริง โดยอาศัยอำนาจตามระเบียบกระทรวงมหาดไทย ว่าด้วยการจัดทำแผนและประสานแผนพัฒนาองค์กรปกครอง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กำหนดให้องค์การบริหารส่วนตำบลจะต้องดำเนินการจัดทำแผนพัฒนาตำบลในรูปแบบของแผนยุทธศาสตร์การพัฒนา และ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ค้อม จึงได้จัดทำ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 – 2562)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ในการกำหนดทิศท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อบ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ท้องถิ่นในอนาคต โดยสอดคล้องกับแผนพัฒนาเศรษฐกิจและสังคมแห่งชาติ นโยบายรัฐบาลและแผนพัฒนา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ยางค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TextBodyIndent"/>
        <w:ind w:right="-24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left="7200" w:right="-241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ขององค์การบริหารส่วนตำบลยางค้อม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ภาพทั่วไป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ที่ตั้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ยางค้อม   ตั้งอยู่ที่ </w:t>
      </w:r>
      <w:r>
        <w:rPr>
          <w:rFonts w:cs="TH SarabunIT๙" w:ascii="TH SarabunIT๙" w:hAnsi="TH SarabunIT๙"/>
        </w:rPr>
        <w:t xml:space="preserve">197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ตำบลยางค้อม  อำเภอพิปูน  จังหวัดนครศรีธรรมราช  ตั้งอยู่ห่างจากที่ว่าการอำเภอพิปูนประมาณ    </w:t>
      </w:r>
      <w:r>
        <w:rPr>
          <w:rFonts w:cs="TH SarabunIT๙" w:ascii="TH SarabunIT๙" w:hAnsi="TH SarabunIT๙"/>
        </w:rPr>
        <w:t xml:space="preserve">7  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TextBodyIndent"/>
        <w:ind w:right="-241" w:firstLine="71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นื้อที่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มีพื้นที่ทั้งหมดประมาณ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ตารางกิโลเมตร  หรือประมาณ </w:t>
      </w:r>
      <w:r>
        <w:rPr>
          <w:rFonts w:cs="TH SarabunIT๙" w:ascii="TH SarabunIT๙" w:hAnsi="TH SarabunIT๙"/>
        </w:rPr>
        <w:t xml:space="preserve">37,500  </w:t>
      </w:r>
      <w:r>
        <w:rPr>
          <w:rFonts w:ascii="TH SarabunIT๙" w:hAnsi="TH SarabunIT๙" w:cs="TH SarabunIT๙"/>
        </w:rPr>
        <w:t>ไร่</w:t>
      </w:r>
    </w:p>
    <w:p>
      <w:pPr>
        <w:pStyle w:val="TextBodyIndent"/>
        <w:ind w:left="719" w:right="-241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ูมิประเทศ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สภาพพื้นที่ส่วนใหญ่  เป็นที่ราบเชิงเขา  และที่ราบลุ่มแม่น้ำ มีแม่น้ำสายหลักไหลผ่าน  คือ  แม่น้ำตาปี  และมีคลอง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สาย  คือ   คลองหลีก  และคลองห้วยจาน  ซึ่งเป็นแหล่งต้นน้ำลำธาร    มีอาณาเขตดังนี้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ิศเหน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ิดต่อตำบลพิปู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พิปู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นครศรีธรรมราช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ิศตะวันอ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ต่อตำบลละอ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ฉว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นครศรีธรรมราช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ิศใต้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ิดต่อตำบลไสหร้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ฉว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นครศรีธรรมราช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ิศตะวันต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ต่อตำบลควน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พิปู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นครศรีธรรมราช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จำนวนหมู่บ้าน  </w:t>
      </w:r>
      <w:r>
        <w:rPr>
          <w:rFonts w:cs="TH SarabunIT๙" w:ascii="TH SarabunIT๙" w:hAnsi="TH SarabunIT๙"/>
          <w:b/>
          <w:bCs/>
          <w:u w:val="single"/>
        </w:rPr>
        <w:t xml:space="preserve">9  </w:t>
      </w:r>
      <w:r>
        <w:rPr>
          <w:rFonts w:ascii="TH SarabunIT๙" w:hAnsi="TH SarabunIT๙" w:cs="TH SarabunIT๙"/>
          <w:b/>
          <w:b/>
          <w:bCs/>
          <w:u w:val="single"/>
        </w:rPr>
        <w:t>หมู่บ้าน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จำนวนหมู่บ้านในเขตองค์การบริหารส่วนตำบลยางค้อม    มีดังต่อไปนี้</w:t>
      </w:r>
    </w:p>
    <w:p>
      <w:pPr>
        <w:pStyle w:val="TextBodyIndent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หมู่ที่</w:t>
      </w:r>
      <w:r>
        <w:rPr>
          <w:rFonts w:cs="TH SarabunIT๙" w:ascii="TH SarabunIT๙" w:hAnsi="TH SarabunIT๙"/>
          <w:b/>
          <w:bCs/>
          <w:u w:val="single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ชื่อหมู่บ้าน</w:t>
      </w:r>
    </w:p>
    <w:p>
      <w:pPr>
        <w:pStyle w:val="TextBodyIndent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นาเหนือ</w:t>
      </w:r>
    </w:p>
    <w:p>
      <w:pPr>
        <w:pStyle w:val="TextBodyIndent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ท่าแซะ</w:t>
      </w:r>
    </w:p>
    <w:p>
      <w:pPr>
        <w:pStyle w:val="TextBodyIndent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ในใส</w:t>
      </w:r>
    </w:p>
    <w:p>
      <w:pPr>
        <w:pStyle w:val="TextBodyIndent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ทุ่งนาใหม่</w:t>
      </w:r>
    </w:p>
    <w:p>
      <w:pPr>
        <w:pStyle w:val="TextBodyIndent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ยางค้อม</w:t>
      </w:r>
    </w:p>
    <w:p>
      <w:pPr>
        <w:pStyle w:val="TextBodyIndent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โคกแหมะ</w:t>
      </w:r>
    </w:p>
    <w:p>
      <w:pPr>
        <w:pStyle w:val="TextBodyIndent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ดอกประดู่</w:t>
      </w:r>
    </w:p>
    <w:p>
      <w:pPr>
        <w:pStyle w:val="TextBodyIndent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พรุทัง</w:t>
      </w:r>
    </w:p>
    <w:p>
      <w:pPr>
        <w:pStyle w:val="TextBodyIndent"/>
        <w:numPr>
          <w:ilvl w:val="0"/>
          <w:numId w:val="5"/>
        </w:numP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ทางหลวง</w:t>
      </w:r>
    </w:p>
    <w:p>
      <w:pPr>
        <w:pStyle w:val="TextBodyIndent"/>
        <w:ind w:left="720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720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720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720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720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720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720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720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720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720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720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TextBodyIndent"/>
        <w:ind w:right="-241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ชากร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กรทั้งสิ้น   </w:t>
      </w:r>
      <w:r>
        <w:rPr>
          <w:rFonts w:cs="TH SarabunIT๙" w:ascii="TH SarabunIT๙" w:hAnsi="TH SarabunIT๙"/>
          <w:b/>
          <w:bCs/>
        </w:rPr>
        <w:t>5,</w:t>
      </w:r>
      <w:r>
        <w:rPr>
          <w:rFonts w:cs="TH SarabunIT๙" w:ascii="TH SarabunIT๙" w:hAnsi="TH SarabunIT๙"/>
        </w:rPr>
        <w:t xml:space="preserve">892  </w:t>
      </w:r>
      <w:r>
        <w:rPr>
          <w:rFonts w:ascii="TH SarabunIT๙" w:hAnsi="TH SarabunIT๙" w:cs="TH SarabunIT๙"/>
        </w:rPr>
        <w:t xml:space="preserve">คน  แยกเป็นชาย   </w:t>
      </w:r>
      <w:r>
        <w:rPr>
          <w:rFonts w:cs="TH SarabunIT๙" w:ascii="TH SarabunIT๙" w:hAnsi="TH SarabunIT๙"/>
          <w:b/>
          <w:bCs/>
        </w:rPr>
        <w:t>2,9</w:t>
      </w:r>
      <w:r>
        <w:rPr>
          <w:rFonts w:cs="TH SarabunIT๙" w:ascii="TH SarabunIT๙" w:hAnsi="TH SarabunIT๙"/>
        </w:rPr>
        <w:t xml:space="preserve">05  </w:t>
      </w:r>
      <w:r>
        <w:rPr>
          <w:rFonts w:ascii="TH SarabunIT๙" w:hAnsi="TH SarabunIT๙" w:cs="TH SarabunIT๙"/>
        </w:rPr>
        <w:t xml:space="preserve">คน  หญิง  </w:t>
      </w:r>
      <w:r>
        <w:rPr>
          <w:rFonts w:cs="TH SarabunIT๙" w:ascii="TH SarabunIT๙" w:hAnsi="TH SarabunIT๙"/>
          <w:b/>
          <w:bCs/>
        </w:rPr>
        <w:t>2,9</w:t>
      </w:r>
      <w:r>
        <w:rPr>
          <w:rFonts w:cs="TH SarabunIT๙" w:ascii="TH SarabunIT๙" w:hAnsi="TH SarabunIT๙"/>
        </w:rPr>
        <w:t xml:space="preserve">87   </w:t>
      </w:r>
      <w:r>
        <w:rPr>
          <w:rFonts w:ascii="TH SarabunIT๙" w:hAnsi="TH SarabunIT๙" w:cs="TH SarabunIT๙"/>
        </w:rPr>
        <w:t>คน  มีความหนาแน่นเฉลี่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4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ารางกิโลเมตร    มีประชากรทั้งสิ้นจำนวน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1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วเรือน   โดยแยกจำนวนประชากร   ดังนี้</w:t>
      </w:r>
    </w:p>
    <w:p>
      <w:pPr>
        <w:pStyle w:val="TextBodyIndent"/>
        <w:ind w:right="-241" w:hanging="0"/>
        <w:jc w:val="both"/>
        <w:rPr/>
      </w:pPr>
      <w:r>
        <w:rPr>
          <w:rFonts w:ascii="TH SarabunIT๙" w:hAnsi="TH SarabunIT๙" w:cs="TH SarabunIT๙"/>
          <w:b/>
          <w:b/>
          <w:bCs/>
          <w:u w:val="single"/>
        </w:rPr>
        <w:t>หมู่บ้าน</w:t>
      </w:r>
      <w:r>
        <w:rPr>
          <w:rFonts w:cs="TH SarabunIT๙" w:ascii="TH SarabunIT๙" w:hAnsi="TH SarabunIT๙"/>
          <w:b/>
          <w:bCs/>
          <w:u w:val="single"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ชาย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คน</w:t>
      </w:r>
      <w:r>
        <w:rPr>
          <w:rFonts w:cs="TH SarabunIT๙" w:ascii="TH SarabunIT๙" w:hAnsi="TH SarabunIT๙"/>
          <w:b/>
          <w:bCs/>
          <w:u w:val="single"/>
        </w:rPr>
        <w:t>)</w:t>
        <w:tab/>
      </w:r>
      <w:r>
        <w:rPr>
          <w:rFonts w:ascii="TH SarabunIT๙" w:hAnsi="TH SarabunIT๙" w:cs="TH SarabunIT๙"/>
          <w:b/>
          <w:b/>
          <w:bCs/>
          <w:u w:val="single"/>
        </w:rPr>
        <w:t>หญิง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คน</w:t>
      </w:r>
      <w:r>
        <w:rPr>
          <w:rFonts w:cs="TH SarabunIT๙" w:ascii="TH SarabunIT๙" w:hAnsi="TH SarabunIT๙"/>
          <w:b/>
          <w:bCs/>
          <w:u w:val="single"/>
        </w:rPr>
        <w:t>)</w:t>
        <w:tab/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รวม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คน</w:t>
      </w:r>
      <w:r>
        <w:rPr>
          <w:rFonts w:cs="TH SarabunIT๙" w:ascii="TH SarabunIT๙" w:hAnsi="TH SarabunIT๙"/>
          <w:b/>
          <w:bCs/>
          <w:u w:val="single"/>
        </w:rPr>
        <w:t>)</w:t>
        <w:tab/>
      </w:r>
      <w:r>
        <w:rPr>
          <w:rFonts w:ascii="TH SarabunIT๙" w:hAnsi="TH SarabunIT๙" w:cs="TH SarabunIT๙"/>
          <w:b/>
          <w:b/>
          <w:bCs/>
          <w:u w:val="single"/>
        </w:rPr>
        <w:t>จำนวครัวเรือน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หลัง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1</w:t>
        <w:tab/>
        <w:tab/>
        <w:tab/>
        <w:t>4</w:t>
      </w:r>
      <w:r>
        <w:rPr>
          <w:rFonts w:cs="TH SarabunIT๙" w:ascii="TH SarabunIT๙" w:hAnsi="TH SarabunIT๙"/>
          <w:b/>
          <w:bCs/>
        </w:rPr>
        <w:t>75</w:t>
      </w:r>
      <w:r>
        <w:rPr>
          <w:rFonts w:cs="TH SarabunIT๙" w:ascii="TH SarabunIT๙" w:hAnsi="TH SarabunIT๙"/>
          <w:b/>
          <w:bCs/>
        </w:rPr>
        <w:tab/>
        <w:tab/>
        <w:t>457</w:t>
        <w:tab/>
        <w:tab/>
        <w:tab/>
        <w:t>932</w:t>
        <w:tab/>
        <w:tab/>
        <w:t>292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2</w:t>
        <w:tab/>
        <w:tab/>
        <w:tab/>
        <w:t>7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93</w:t>
      </w:r>
      <w:r>
        <w:rPr>
          <w:rFonts w:cs="TH SarabunIT๙" w:ascii="TH SarabunIT๙" w:hAnsi="TH SarabunIT๙"/>
          <w:b/>
          <w:bCs/>
        </w:rPr>
        <w:tab/>
        <w:tab/>
        <w:tab/>
        <w:t>189</w:t>
        <w:tab/>
        <w:tab/>
        <w:t>73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3</w:t>
        <w:tab/>
        <w:tab/>
        <w:tab/>
        <w:t>2</w:t>
      </w:r>
      <w:r>
        <w:rPr>
          <w:rFonts w:cs="TH SarabunIT๙" w:ascii="TH SarabunIT๙" w:hAnsi="TH SarabunIT๙"/>
          <w:b/>
          <w:bCs/>
        </w:rPr>
        <w:t>40</w:t>
      </w:r>
      <w:r>
        <w:rPr>
          <w:rFonts w:cs="TH SarabunIT๙" w:ascii="TH SarabunIT๙" w:hAnsi="TH SarabunIT๙"/>
          <w:b/>
          <w:bCs/>
        </w:rPr>
        <w:tab/>
        <w:tab/>
        <w:t>2</w:t>
      </w:r>
      <w:r>
        <w:rPr>
          <w:rFonts w:cs="TH SarabunIT๙" w:ascii="TH SarabunIT๙" w:hAnsi="TH SarabunIT๙"/>
          <w:b/>
          <w:bCs/>
        </w:rPr>
        <w:t>37</w:t>
      </w:r>
      <w:r>
        <w:rPr>
          <w:rFonts w:cs="TH SarabunIT๙" w:ascii="TH SarabunIT๙" w:hAnsi="TH SarabunIT๙"/>
          <w:b/>
          <w:bCs/>
        </w:rPr>
        <w:tab/>
        <w:tab/>
        <w:tab/>
        <w:t>477</w:t>
        <w:tab/>
        <w:tab/>
        <w:t>143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4</w:t>
        <w:tab/>
        <w:tab/>
        <w:tab/>
        <w:t>30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ab/>
        <w:tab/>
        <w:t>310</w:t>
        <w:tab/>
        <w:tab/>
        <w:tab/>
        <w:t>616</w:t>
        <w:tab/>
        <w:tab/>
        <w:t>213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5</w:t>
        <w:tab/>
        <w:tab/>
        <w:tab/>
        <w:t>3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cs="TH SarabunIT๙" w:ascii="TH SarabunIT๙" w:hAnsi="TH SarabunIT๙"/>
          <w:b/>
          <w:bCs/>
        </w:rPr>
        <w:tab/>
        <w:tab/>
        <w:t>371</w:t>
        <w:tab/>
        <w:tab/>
        <w:tab/>
        <w:t>683</w:t>
        <w:tab/>
        <w:tab/>
        <w:t>303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6</w:t>
        <w:tab/>
        <w:tab/>
        <w:tab/>
        <w:t>2</w:t>
      </w:r>
      <w:r>
        <w:rPr>
          <w:rFonts w:cs="TH SarabunIT๙" w:ascii="TH SarabunIT๙" w:hAnsi="TH SarabunIT๙"/>
          <w:b/>
          <w:bCs/>
        </w:rPr>
        <w:t>88</w:t>
      </w:r>
      <w:r>
        <w:rPr>
          <w:rFonts w:cs="TH SarabunIT๙" w:ascii="TH SarabunIT๙" w:hAnsi="TH SarabunIT๙"/>
          <w:b/>
          <w:bCs/>
        </w:rPr>
        <w:tab/>
        <w:tab/>
        <w:t>2</w:t>
      </w:r>
      <w:r>
        <w:rPr>
          <w:rFonts w:cs="TH SarabunIT๙" w:ascii="TH SarabunIT๙" w:hAnsi="TH SarabunIT๙"/>
          <w:b/>
          <w:bCs/>
        </w:rPr>
        <w:t>76</w:t>
      </w:r>
      <w:r>
        <w:rPr>
          <w:rFonts w:cs="TH SarabunIT๙" w:ascii="TH SarabunIT๙" w:hAnsi="TH SarabunIT๙"/>
          <w:b/>
          <w:bCs/>
        </w:rPr>
        <w:tab/>
        <w:tab/>
        <w:tab/>
        <w:t>564</w:t>
        <w:tab/>
        <w:tab/>
        <w:t>223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7</w:t>
        <w:tab/>
        <w:tab/>
        <w:tab/>
        <w:t>2</w:t>
      </w:r>
      <w:r>
        <w:rPr>
          <w:rFonts w:cs="TH SarabunIT๙" w:ascii="TH SarabunIT๙" w:hAnsi="TH SarabunIT๙"/>
          <w:b/>
          <w:bCs/>
        </w:rPr>
        <w:t>84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313</w:t>
      </w:r>
      <w:r>
        <w:rPr>
          <w:rFonts w:cs="TH SarabunIT๙" w:ascii="TH SarabunIT๙" w:hAnsi="TH SarabunIT๙"/>
          <w:b/>
          <w:bCs/>
        </w:rPr>
        <w:tab/>
        <w:tab/>
        <w:tab/>
        <w:t>597</w:t>
        <w:tab/>
        <w:tab/>
        <w:t>248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8</w:t>
        <w:tab/>
        <w:tab/>
        <w:tab/>
        <w:t>397</w:t>
        <w:tab/>
        <w:tab/>
        <w:t>413</w:t>
        <w:tab/>
        <w:tab/>
        <w:tab/>
        <w:t>810</w:t>
        <w:tab/>
        <w:tab/>
        <w:t>269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9</w:t>
        <w:tab/>
        <w:tab/>
        <w:tab/>
        <w:t>5</w:t>
      </w:r>
      <w:r>
        <w:rPr>
          <w:rFonts w:cs="TH SarabunIT๙" w:ascii="TH SarabunIT๙" w:hAnsi="TH SarabunIT๙"/>
          <w:b/>
          <w:bCs/>
        </w:rPr>
        <w:t>07</w:t>
      </w:r>
      <w:r>
        <w:rPr>
          <w:rFonts w:cs="TH SarabunIT๙" w:ascii="TH SarabunIT๙" w:hAnsi="TH SarabunIT๙"/>
          <w:b/>
          <w:bCs/>
        </w:rPr>
        <w:tab/>
        <w:tab/>
        <w:t>517</w:t>
        <w:tab/>
        <w:tab/>
        <w:tab/>
        <w:t>1,0</w:t>
      </w:r>
      <w:r>
        <w:rPr>
          <w:rFonts w:cs="TH SarabunIT๙" w:ascii="TH SarabunIT๙" w:hAnsi="TH SarabunIT๙"/>
          <w:b/>
          <w:bCs/>
        </w:rPr>
        <w:t>24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337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ภาพทางเศรษฐกิจ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าชีพ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ประชากรประกอบอาชีพทางการเกษตร   ประมาณร้อยละ  </w:t>
      </w:r>
      <w:r>
        <w:rPr>
          <w:rFonts w:cs="TH SarabunIT๙" w:ascii="TH SarabunIT๙" w:hAnsi="TH SarabunIT๙"/>
        </w:rPr>
        <w:t xml:space="preserve">78.00  </w:t>
      </w:r>
      <w:r>
        <w:rPr>
          <w:rFonts w:ascii="TH SarabunIT๙" w:hAnsi="TH SarabunIT๙" w:cs="TH SarabunIT๙"/>
        </w:rPr>
        <w:t xml:space="preserve">ของครัวเรือนทั้งหมด  และประกอบอาชีพทางเกษตร  ควบคู่กับอาชีพอื่น  เช่น  ค้าขาย  รับจ้าง  รับราชการ  ประมาณร้อยละ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ของครัวเรือนทั้งหมด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กอบอาชีพของประชาชนในตำบลยางค้อม  คือการทำสวน  นอกจากนี้ยังมีการเลี้ยงสัตว์  เช่น  วัว  ควาย   เป็ด  ไก่   เป็นต้น</w:t>
      </w:r>
    </w:p>
    <w:p>
      <w:pPr>
        <w:pStyle w:val="TextBodyIndent"/>
        <w:ind w:right="-241" w:firstLine="720"/>
        <w:jc w:val="both"/>
        <w:rPr/>
      </w:pPr>
      <w:r>
        <w:rPr>
          <w:rFonts w:ascii="TH SarabunIT๙" w:hAnsi="TH SarabunIT๙" w:cs="TH SarabunIT๙"/>
        </w:rPr>
        <w:t>สำหรับพื้น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ราษฎรใช้ในการเพาะปลูก   มีดังนี้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ยางพา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ื้นที่ปลูก</w:t>
      </w:r>
      <w:r>
        <w:rPr>
          <w:rFonts w:cs="TH SarabunIT๙" w:ascii="TH SarabunIT๙" w:hAnsi="TH SarabunIT๙"/>
        </w:rPr>
        <w:tab/>
        <w:tab/>
        <w:t>6,000</w:t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เง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ปลูก</w:t>
      </w:r>
      <w:r>
        <w:rPr>
          <w:rFonts w:cs="TH SarabunIT๙" w:ascii="TH SarabunIT๙" w:hAnsi="TH SarabunIT๙"/>
        </w:rPr>
        <w:tab/>
        <w:tab/>
        <w:t>700</w:t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  <w:tab/>
      </w:r>
      <w:r>
        <w:rPr>
          <w:rFonts w:ascii="TH SarabunIT๙" w:hAnsi="TH SarabunIT๙" w:cs="TH SarabunIT๙"/>
        </w:rPr>
        <w:t>ทุ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ปลูก</w:t>
      </w:r>
      <w:r>
        <w:rPr>
          <w:rFonts w:cs="TH SarabunIT๙" w:ascii="TH SarabunIT๙" w:hAnsi="TH SarabunIT๙"/>
        </w:rPr>
        <w:tab/>
        <w:tab/>
        <w:t>2,000</w:t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  <w:tab/>
      </w:r>
      <w:r>
        <w:rPr>
          <w:rFonts w:ascii="TH SarabunIT๙" w:hAnsi="TH SarabunIT๙" w:cs="TH SarabunIT๙"/>
        </w:rPr>
        <w:t>มังคุ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ปลูก</w:t>
      </w:r>
      <w:r>
        <w:rPr>
          <w:rFonts w:cs="TH SarabunIT๙" w:ascii="TH SarabunIT๙" w:hAnsi="TH SarabunIT๙"/>
        </w:rPr>
        <w:tab/>
        <w:tab/>
        <w:t>500</w:t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5.</w:t>
        <w:tab/>
      </w:r>
      <w:r>
        <w:rPr>
          <w:rFonts w:ascii="TH SarabunIT๙" w:hAnsi="TH SarabunIT๙" w:cs="TH SarabunIT๙"/>
        </w:rPr>
        <w:t>ทำ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ปลูก</w:t>
      </w:r>
      <w:r>
        <w:rPr>
          <w:rFonts w:cs="TH SarabunIT๙" w:ascii="TH SarabunIT๙" w:hAnsi="TH SarabunIT๙"/>
        </w:rPr>
        <w:tab/>
        <w:tab/>
        <w:t>350</w:t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.</w:t>
        <w:tab/>
      </w:r>
      <w:r>
        <w:rPr>
          <w:rFonts w:ascii="TH SarabunIT๙" w:hAnsi="TH SarabunIT๙" w:cs="TH SarabunIT๙"/>
        </w:rPr>
        <w:t>ลองก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ปลูก</w:t>
      </w:r>
      <w:r>
        <w:rPr>
          <w:rFonts w:cs="TH SarabunIT๙" w:ascii="TH SarabunIT๙" w:hAnsi="TH SarabunIT๙"/>
        </w:rPr>
        <w:tab/>
        <w:tab/>
        <w:t>200</w:t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3</w:t>
        <w:tab/>
        <w:tab/>
        <w:tab/>
        <w:tab/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ภาพทางสังคม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ศึกษา</w:t>
      </w:r>
    </w:p>
    <w:p>
      <w:pPr>
        <w:pStyle w:val="TextBodyIndent"/>
        <w:ind w:left="720"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ประถมศึกษา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ind w:left="1440"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โรงเรียนบ้านนาเหนือ</w:t>
      </w:r>
    </w:p>
    <w:p>
      <w:pPr>
        <w:pStyle w:val="TextBodyIndent"/>
        <w:ind w:left="216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โรงเรียนวัดทุ่งนาใหม่ </w:t>
      </w:r>
    </w:p>
    <w:p>
      <w:pPr>
        <w:pStyle w:val="TextBodyIndent"/>
        <w:ind w:left="216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โรงเรียนวัดยางค้อม</w:t>
      </w:r>
    </w:p>
    <w:p>
      <w:pPr>
        <w:pStyle w:val="TextBodyIndent"/>
        <w:ind w:left="1156" w:right="-241" w:firstLine="284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2  </w:t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left="216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ศูนย์พัฒนาเด็กเล็กบ้านพรุทัง</w:t>
      </w:r>
    </w:p>
    <w:p>
      <w:pPr>
        <w:pStyle w:val="TextBodyIndent"/>
        <w:ind w:left="216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ศูนย์พัฒนาเด็กเล็กวัดยางค้อม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ถาบันและองค์กรทางศาสนา</w:t>
      </w:r>
    </w:p>
    <w:p>
      <w:pPr>
        <w:pStyle w:val="TextBodyIndent"/>
        <w:ind w:left="144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วัด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2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ind w:left="216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วัดยางค้อม</w:t>
      </w:r>
    </w:p>
    <w:p>
      <w:pPr>
        <w:pStyle w:val="TextBodyIndent"/>
        <w:ind w:left="216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วัดทุ่งนาใหม่</w:t>
      </w:r>
    </w:p>
    <w:p>
      <w:pPr>
        <w:pStyle w:val="TextBodyIndent"/>
        <w:ind w:left="216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ำนักสงฆ์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 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าธารณสุข</w:t>
      </w:r>
    </w:p>
    <w:p>
      <w:pPr>
        <w:pStyle w:val="TextBodyIndent"/>
        <w:ind w:left="1876" w:right="-241" w:firstLine="28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โรงพยาบาลของรัฐ    ขนาด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เตียง</w:t>
      </w:r>
      <w:r>
        <w:rPr>
          <w:rFonts w:cs="TH SarabunIT๙" w:ascii="TH SarabunIT๙" w:hAnsi="TH SarabunIT๙"/>
        </w:rPr>
        <w:tab/>
        <w:tab/>
        <w:tab/>
        <w:t xml:space="preserve">1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ind w:left="1876" w:right="-241" w:firstLine="28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โรงพยาบาลส่งเสริมสุขภาพ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ind w:left="1876" w:right="-241" w:firstLine="28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้านขายยาแผนปัจจุบั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ind w:left="1876" w:right="-241" w:firstLine="284"/>
        <w:jc w:val="both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อัตราการมีและใช้ส้วมราด</w:t>
      </w:r>
      <w:r>
        <w:rPr>
          <w:rFonts w:cs="TH SarabunIT๙" w:ascii="TH SarabunIT๙" w:hAnsi="TH SarabunIT๙"/>
        </w:rPr>
        <w:tab/>
        <w:tab/>
        <w:tab/>
        <w:tab/>
        <w:t>100  %</w:t>
      </w:r>
    </w:p>
    <w:p>
      <w:pPr>
        <w:pStyle w:val="TextBodyIndent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การบริการพื้นฐาน</w:t>
      </w:r>
    </w:p>
    <w:p>
      <w:pPr>
        <w:pStyle w:val="TextBodyIndent"/>
        <w:ind w:left="1440"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มนาคม</w:t>
      </w:r>
    </w:p>
    <w:p>
      <w:pPr>
        <w:pStyle w:val="TextBodyIndent"/>
        <w:ind w:left="2160" w:right="-241" w:hanging="0"/>
        <w:jc w:val="both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ทางหลวงจังหวัด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สายพิปูน – จันดี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ผ่านหมู่ที่  </w:t>
      </w:r>
      <w:r>
        <w:rPr>
          <w:rFonts w:cs="TH SarabunIT๙" w:ascii="TH SarabunIT๙" w:hAnsi="TH SarabunIT๙"/>
        </w:rPr>
        <w:t xml:space="preserve">5,6,7 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9</w:t>
      </w:r>
    </w:p>
    <w:p>
      <w:pPr>
        <w:pStyle w:val="TextBodyIndent"/>
        <w:ind w:left="2160" w:right="-241" w:hanging="0"/>
        <w:jc w:val="both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ถนน รพช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ผ่าน  หมู่ที่  </w:t>
      </w:r>
      <w:r>
        <w:rPr>
          <w:rFonts w:cs="TH SarabunIT๙" w:ascii="TH SarabunIT๙" w:hAnsi="TH SarabunIT๙"/>
        </w:rPr>
        <w:t xml:space="preserve">2,4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8</w:t>
      </w:r>
    </w:p>
    <w:p>
      <w:pPr>
        <w:pStyle w:val="TextBodyIndent"/>
        <w:ind w:left="1440"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โทรคมนาคม</w:t>
      </w:r>
    </w:p>
    <w:p>
      <w:pPr>
        <w:pStyle w:val="TextBodyIndent"/>
        <w:ind w:left="216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ถานีโทรคมนาค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ind w:left="1440"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ไฟฟ้า</w:t>
      </w:r>
    </w:p>
    <w:p>
      <w:pPr>
        <w:pStyle w:val="TextBodyIndent"/>
        <w:ind w:left="2160" w:right="-24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ุกหมู่บ้านมีไฟฟ้าใช้  แต่ครัวเรือนที่มีไฟฟ้าใช้   ประมาณร้อยละ 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ครัวเรือน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หมด   ส่วนที่ยังไม่มีไฟฟ้าใช้  เนื่องจากตั้งบ้านเรือนอยู่ห่างไกลการขยายเขตไฟฟ้ายังไม่ทั่วถึง</w:t>
      </w:r>
    </w:p>
    <w:p>
      <w:pPr>
        <w:pStyle w:val="TextBodyIndent"/>
        <w:ind w:left="1440"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หล่งน้ำธรรมชาติ</w:t>
      </w:r>
    </w:p>
    <w:p>
      <w:pPr>
        <w:pStyle w:val="TextBodyIndent"/>
        <w:ind w:left="216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ลำน้ำ   ลำห้วย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3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ind w:left="1876" w:right="-241" w:firstLine="28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แม่น้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1  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ind w:left="216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ลำคล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  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ind w:left="216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บึ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นองน้ำ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และอื่น ๆ </w:t>
      </w:r>
      <w:r>
        <w:rPr>
          <w:rFonts w:cs="TH SarabunIT๙" w:ascii="TH SarabunIT๙" w:hAnsi="TH SarabunIT๙"/>
        </w:rPr>
        <w:tab/>
        <w:tab/>
        <w:tab/>
        <w:tab/>
        <w:t xml:space="preserve">6   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ind w:left="1440"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หล่งน้ำที่สร้างขึ้น</w:t>
      </w:r>
    </w:p>
    <w:p>
      <w:pPr>
        <w:pStyle w:val="TextBodyIndent"/>
        <w:ind w:left="216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ฝา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3   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ind w:left="720" w:right="-2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right="-2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4</w:t>
      </w:r>
    </w:p>
    <w:p>
      <w:pPr>
        <w:pStyle w:val="TextBodyIndent"/>
        <w:ind w:left="720" w:right="-2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บ่อน้ำตื้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150    </w:t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Indent"/>
        <w:ind w:left="720" w:right="-2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ระปาหมู่บ้า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9   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ind w:left="720"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ระน้ำ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   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มูลอื่น ๆ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รัพยากรธรรมชาติและสิ่งแวดล้อม</w:t>
      </w:r>
    </w:p>
    <w:p>
      <w:pPr>
        <w:pStyle w:val="TextBodyIndent"/>
        <w:ind w:left="720"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หล่งน้ำธรรมชาติ</w:t>
      </w:r>
    </w:p>
    <w:p>
      <w:pPr>
        <w:pStyle w:val="TextBodyIndent"/>
        <w:ind w:left="720"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คลองตาปี เกิดจากเทือกเขาหลวง ไหลผ่าน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ขนาดกว้าง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เมตร ลึกเฉลี่ย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เมตร ยาวประมาณ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เมตร</w:t>
      </w:r>
    </w:p>
    <w:p>
      <w:pPr>
        <w:pStyle w:val="TextBodyIndent"/>
        <w:ind w:left="720"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คลองห้วยจาน ไหลผ่านหมู่ที่ </w:t>
      </w:r>
      <w:r>
        <w:rPr>
          <w:rFonts w:cs="TH SarabunIT๙" w:ascii="TH SarabunIT๙" w:hAnsi="TH SarabunIT๙"/>
        </w:rPr>
        <w:t xml:space="preserve">2,3,5,7 </w:t>
      </w:r>
      <w:r>
        <w:rPr>
          <w:rFonts w:ascii="TH SarabunIT๙" w:hAnsi="TH SarabunIT๙" w:cs="TH SarabunIT๙"/>
        </w:rPr>
        <w:t xml:space="preserve">ขนาดคลองกว้าง 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มตร  ลึกเฉลี่ย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เมตร ยาวประมาณ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เมตร</w:t>
      </w:r>
    </w:p>
    <w:p>
      <w:pPr>
        <w:pStyle w:val="TextBodyIndent"/>
        <w:ind w:left="720"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ินแบ่งออกเป็น</w:t>
      </w:r>
      <w:r>
        <w:rPr>
          <w:rFonts w:cs="TH SarabunIT๙" w:ascii="TH SarabunIT๙" w:hAnsi="TH SarabunIT๙"/>
        </w:rPr>
        <w:tab/>
        <w:t xml:space="preserve">    3</w:t>
        <w:tab/>
      </w:r>
      <w:r>
        <w:rPr>
          <w:rFonts w:ascii="TH SarabunIT๙" w:hAnsi="TH SarabunIT๙" w:cs="TH SarabunIT๙"/>
        </w:rPr>
        <w:t>ประเภท</w:t>
      </w:r>
    </w:p>
    <w:p>
      <w:pPr>
        <w:pStyle w:val="TextBodyIndent"/>
        <w:ind w:left="720"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ื้นที่ป่าเขา  ลักษณะดินเป็นดินร่วนปนทราย  เหมาะสำหรับปลูกยางพารา ไม้ผลและพืชไร่</w:t>
      </w:r>
    </w:p>
    <w:p>
      <w:pPr>
        <w:pStyle w:val="TextBodyIndent"/>
        <w:ind w:left="720"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ื้นที่ราบ ลักษณะดินเป็นดินร่วนปนทราย ดินล่างเป็นดินร่วนปนดินเหนียว  การระบายน้ำ และความอุดมสมบูรณ์ของดินต่ำ เหมาะแก่การทำนา</w:t>
      </w:r>
    </w:p>
    <w:p>
      <w:pPr>
        <w:pStyle w:val="TextBodyIndent"/>
        <w:ind w:left="720" w:right="-241" w:firstLine="720"/>
        <w:jc w:val="both"/>
        <w:rPr/>
      </w:pPr>
      <w:r>
        <w:rPr>
          <w:rFonts w:ascii="TH SarabunIT๙" w:hAnsi="TH SarabunIT๙" w:cs="TH SarabunIT๙"/>
        </w:rPr>
        <w:t>สิ่งแวดล้อมธรรมชาติ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left="144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ัญหาสิ่งแวดล้อมในเขตพื้นที่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างค้อมยังไม่ถือว่าเป็นปัญหาหนัก   เนื่องจากสภาพ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วดล้อมโดยทั่วไปส่วนใหญ่ยังเป็นสภาพธรรมชาติ</w:t>
      </w:r>
    </w:p>
    <w:p>
      <w:pPr>
        <w:pStyle w:val="TextBodyIndent"/>
        <w:ind w:left="720" w:right="-241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วลชนจัดตั้ง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ลูกเสือชาวบ้าน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 xml:space="preserve">รุ่น  จำนวน   </w:t>
      </w:r>
      <w:r>
        <w:rPr>
          <w:rFonts w:cs="TH SarabunIT๙" w:ascii="TH SarabunIT๙" w:hAnsi="TH SarabunIT๙"/>
        </w:rPr>
        <w:t xml:space="preserve">30  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ไทยอาสาป้องกันชาติ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รุ่น    จำนวน  </w:t>
      </w:r>
      <w:r>
        <w:rPr>
          <w:rFonts w:cs="TH SarabunIT๙" w:ascii="TH SarabunIT๙" w:hAnsi="TH SarabunIT๙"/>
        </w:rPr>
        <w:t xml:space="preserve">30  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กองหนุนเพื่อความมั่นคงแห่งชาติ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รุ่น   จำนวน   </w:t>
      </w:r>
      <w:r>
        <w:rPr>
          <w:rFonts w:cs="TH SarabunIT๙" w:ascii="TH SarabunIT๙" w:hAnsi="TH SarabunIT๙"/>
        </w:rPr>
        <w:t xml:space="preserve">80  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spacing w:before="0" w:after="240"/>
        <w:ind w:right="-238" w:firstLine="720"/>
        <w:jc w:val="both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 xml:space="preserve">.  2  </w:t>
      </w:r>
      <w:r>
        <w:rPr>
          <w:rFonts w:ascii="TH SarabunIT๙" w:hAnsi="TH SarabunIT๙" w:cs="TH SarabunIT๙"/>
        </w:rPr>
        <w:t xml:space="preserve">รุ่น   จำนวน  </w:t>
      </w:r>
      <w:r>
        <w:rPr>
          <w:rFonts w:cs="TH SarabunIT๙" w:ascii="TH SarabunIT๙" w:hAnsi="TH SarabunIT๙"/>
        </w:rPr>
        <w:t xml:space="preserve">130 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ศักยภาพของชุมชนและพื้นที่</w:t>
      </w:r>
    </w:p>
    <w:p>
      <w:pPr>
        <w:pStyle w:val="TextBodyIndent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รวมกลุ่มของประชาชนทุกประเภทมีจำนวน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>กลุ่ม     แยกประเภทกลุ่ม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อาชีพ</w:t>
      </w:r>
      <w:r>
        <w:rPr>
          <w:rFonts w:cs="TH SarabunIT๙" w:ascii="TH SarabunIT๙" w:hAnsi="TH SarabunIT๙"/>
        </w:rPr>
        <w:tab/>
        <w:tab/>
        <w:tab/>
        <w:tab/>
        <w:tab/>
        <w:tab/>
        <w:t>3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ออมทรัพย์</w:t>
      </w:r>
      <w:r>
        <w:rPr>
          <w:rFonts w:cs="TH SarabunIT๙" w:ascii="TH SarabunIT๙" w:hAnsi="TH SarabunIT๙"/>
        </w:rPr>
        <w:tab/>
        <w:tab/>
        <w:tab/>
        <w:tab/>
        <w:tab/>
        <w:t>1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อื่น ๆ</w:t>
      </w:r>
      <w:r>
        <w:rPr>
          <w:rFonts w:cs="TH SarabunIT๙" w:ascii="TH SarabunIT๙" w:hAnsi="TH SarabunIT๙"/>
        </w:rPr>
        <w:tab/>
        <w:tab/>
        <w:tab/>
        <w:tab/>
        <w:tab/>
        <w:tab/>
        <w:t>2</w:t>
        <w:tab/>
      </w:r>
      <w:r>
        <w:rPr>
          <w:rFonts w:ascii="TH SarabunIT๙" w:hAnsi="TH SarabunIT๙" w:cs="TH SarabunIT๙"/>
        </w:rPr>
        <w:t xml:space="preserve">กลุ่ม </w:t>
      </w:r>
    </w:p>
    <w:p>
      <w:pPr>
        <w:pStyle w:val="TextBodyIndent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ุดเด่นของพื้นที่</w:t>
      </w:r>
    </w:p>
    <w:p>
      <w:pPr>
        <w:pStyle w:val="TextBodyIndent"/>
        <w:ind w:left="719" w:right="-241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ปัญหาพื้นที่ส่วนใหญ่ ยังคงเป็นธรรมชาติอยู่มาก  และมีแม่น้ำลำคลองได้ไหลผ่านเหมาะแก่การทำอาชีพทางด้านการเกษตร</w:t>
      </w:r>
    </w:p>
    <w:p>
      <w:pPr>
        <w:pStyle w:val="TextBodyIndent"/>
        <w:ind w:left="284" w:right="-241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ในด้านประเพณีวัฒนธรรมที่สำคัญ  ที่ประชาชนยังรักษาและสืบสานอยู่</w:t>
      </w:r>
      <w:r>
        <w:rPr>
          <w:rFonts w:ascii="TH SarabunIT๙" w:hAnsi="TH SarabunIT๙" w:cs="TH SarabunIT๙"/>
        </w:rPr>
        <w:t xml:space="preserve">  ได้แก่</w:t>
      </w:r>
    </w:p>
    <w:p>
      <w:pPr>
        <w:pStyle w:val="TextBodyIndent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พณีสงกรานต์ เป็นประเพณีเนื่องในวันปีใหม่แบบเก่าของไทย  กำหนดตามสุริยคติตก</w:t>
      </w:r>
    </w:p>
    <w:p>
      <w:pPr>
        <w:pStyle w:val="TextBodyIndent"/>
        <w:ind w:left="1438" w:right="-241" w:firstLine="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3-14-15  </w:t>
      </w:r>
      <w:r>
        <w:rPr>
          <w:rFonts w:ascii="TH SarabunIT๙" w:hAnsi="TH SarabunIT๙" w:cs="TH SarabunIT๙"/>
        </w:rPr>
        <w:t>เมษายน  ของทุกปี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พณีแห่ผ้าขึ้นธาตุ เกิดจากชาวนครร่วมใจกันบริจาคเงินทองตามศรัทธา  ซื้อผ้าสี  ขาว  แดง หรือเหลือง  มาเย็บต่อกัน  แล้วจัดขบวนแห่ผ้าดังกล่าวไปยังวัด  พระมหาธาตุอันเป็นที่เคารพสักการะของชาวเมือง</w:t>
      </w:r>
    </w:p>
    <w:p>
      <w:pPr>
        <w:pStyle w:val="TextBodyIndent"/>
        <w:ind w:left="792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</w:p>
    <w:p>
      <w:pPr>
        <w:pStyle w:val="TextBodyIndent"/>
        <w:ind w:left="792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ascii="TH SarabunIT๙" w:hAnsi="TH SarabunIT๙" w:cs="TH SarabunIT๙"/>
        </w:rPr>
        <w:t>ประเพณีลากพระ   เกิดจากความเชื่อมั่นในทางพุทธศาสนา  แสดงออกถึงความ  ปิติยินดีในการเสด็จกลับจากดาวดึงของพระพุทธเจ้า  ชาวเมืองเรียกว่า “ ชักพระ” หรือ  “แห่พระ”</w:t>
      </w:r>
    </w:p>
    <w:p>
      <w:pPr>
        <w:pStyle w:val="TextBodyIndent"/>
        <w:ind w:left="1439" w:right="-241" w:hanging="0"/>
        <w:jc w:val="both"/>
        <w:rPr/>
      </w:pPr>
      <w:r>
        <w:rPr>
          <w:rFonts w:ascii="TH SarabunIT๙" w:hAnsi="TH SarabunIT๙" w:cs="TH SarabunIT๙"/>
        </w:rPr>
        <w:t xml:space="preserve">ตรงกับวันขึ้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ค่ำ  เดือน  </w:t>
      </w:r>
      <w:r>
        <w:rPr>
          <w:rFonts w:cs="TH SarabunIT๙" w:ascii="TH SarabunIT๙" w:hAnsi="TH SarabunIT๙"/>
        </w:rPr>
        <w:t>5</w:t>
      </w:r>
    </w:p>
    <w:p>
      <w:pPr>
        <w:pStyle w:val="TextBodyIndent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พณีวันสารทเดือนสิบ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บุญเพื่ออุทิศให้ผู้ล่วงลับไปแล้ว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หลานทำขนมพอง ลา ดีซำ ขนมบ้า หรือมอบเงินให้แก่ผู้เฒ่าผู้แก่เพื่อนำไปทำบุญหรือซื้อของใช้ที่จำเป็น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ำขนมต่าง ๆ และผลผลิตทางการเกษตรมาเลี้ยงพระ และเป็นเสบียงของพระภิกษุตลอดฤดูฝน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พิธีแห่หมรับไปทำบุญที่วัด ทำบุญกับคนแก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สูงอาย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งสุกุลแผ่กุศลให้ผู้ล่วงลับ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วามสนุกสนานรื่นเริงประจำปี</w:t>
      </w:r>
    </w:p>
    <w:p>
      <w:pPr>
        <w:pStyle w:val="TextBodyIndent"/>
        <w:ind w:left="1440" w:right="-241" w:hanging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  <w:tab/>
      </w:r>
      <w:r>
        <w:rPr>
          <w:rFonts w:ascii="TH SarabunIT๙" w:hAnsi="TH SarabunIT๙" w:cs="TH SarabunIT๙"/>
        </w:rPr>
        <w:t>ประเพณีวันชาวสวน   เป็นงานประเพณีของชาวอำเภอพิปูน  ซึ่งอำเภอร่วมกับองค์การบริหารส่วนตำบล และเทศบาล ตลอดจนหน่วยงานเอกชชน ชมรมต่าง ๆพ่อค้า ประชาชน ร่วมกันจัดขึ้น มีกิจกรรมต่าง ๆ ทางด้านการเกษตร เพื่อส่งเสริมและเพิ่มรายได้ให้กับประชาชน</w:t>
      </w:r>
    </w:p>
    <w:p>
      <w:pPr>
        <w:pStyle w:val="TextBodyIndent"/>
        <w:ind w:left="1440" w:right="-241" w:hanging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  <w:tab/>
      </w:r>
      <w:r>
        <w:rPr>
          <w:rFonts w:ascii="TH SarabunIT๙" w:hAnsi="TH SarabunIT๙" w:cs="TH SarabunIT๙"/>
        </w:rPr>
        <w:t xml:space="preserve">ประเพณีลอยกระทง  เป็นประเพณีที่สืบเนื่องกันมาตั้งแต่สมัยสุโขทัย   ตรงกับวันขึ้น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ค่ำ  เดือ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ของทุกปี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left="1440" w:right="-241" w:hanging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ะเล่นพื้นบ้านและกีฬา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ตะลุง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โนราห์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ีฬาวัวชน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ีฬาไก่ชน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ากัด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ทางด้านการเมืองการบริหาร</w:t>
      </w:r>
    </w:p>
    <w:p>
      <w:pPr>
        <w:pStyle w:val="TextBodyIndent"/>
        <w:ind w:left="720" w:right="-241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บริหาร</w:t>
      </w:r>
      <w:r>
        <w:rPr>
          <w:rFonts w:ascii="TH SarabunIT๙" w:hAnsi="TH SarabunIT๙" w:cs="TH SarabunIT๙"/>
        </w:rPr>
        <w:t xml:space="preserve">   องค์การบริหารส่วนตำบลยางค้อม   ประกอบด้วย  คณะผู้บริหารและสมาชิกองค์การ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ิหารส่วนตำบล    จำนวน   </w:t>
      </w:r>
      <w:r>
        <w:rPr>
          <w:rFonts w:cs="TH SarabunIT๙" w:ascii="TH SarabunIT๙" w:hAnsi="TH SarabunIT๙"/>
        </w:rPr>
        <w:t xml:space="preserve">22  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ind w:left="72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 xml:space="preserve">นายไมตรี  สุทธิ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ัยวัฒน์  ไชยฤกษ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นายกองค์การบริหารส่วนตำบล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 xml:space="preserve">นายธีรพันธ์   เดโช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องค์การบริหารส่วนตำบล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>นางสาวจันทร์ประภา  สังข์สก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องค์การบริหารส่วนตำบล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  <w:tab/>
      </w:r>
      <w:r>
        <w:rPr>
          <w:rFonts w:ascii="TH SarabunIT๙" w:hAnsi="TH SarabunIT๙" w:cs="TH SarabunIT๙"/>
        </w:rPr>
        <w:t>นายจิตรกร  วงศ์สวัสดิ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สภาองค์การบริหารส่วนตำบล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</w:t>
        <w:tab/>
      </w:r>
      <w:r>
        <w:rPr>
          <w:rFonts w:ascii="TH SarabunIT๙" w:hAnsi="TH SarabunIT๙" w:cs="TH SarabunIT๙"/>
        </w:rPr>
        <w:t>นายตาแอ๊ด  วงศ์สวัสดิ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ประธานสภาองค์การบริหารส่วนตำบล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.</w:t>
        <w:tab/>
      </w:r>
      <w:r>
        <w:rPr>
          <w:rFonts w:ascii="TH SarabunIT๙" w:hAnsi="TH SarabunIT๙" w:cs="TH SarabunIT๙"/>
        </w:rPr>
        <w:t>นางมณฑา   ปรีช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</w:t>
        <w:tab/>
      </w:r>
      <w:r>
        <w:rPr>
          <w:rFonts w:ascii="TH SarabunIT๙" w:hAnsi="TH SarabunIT๙" w:cs="TH SarabunIT๙"/>
        </w:rPr>
        <w:t>นายไพศาล   ศิริรัต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</w:t>
      </w:r>
      <w:r>
        <w:rPr>
          <w:rFonts w:ascii="TH SarabunIT๙" w:hAnsi="TH SarabunIT๙" w:cs="TH SarabunIT๙"/>
          <w:sz w:val="30"/>
          <w:sz w:val="30"/>
          <w:szCs w:val="30"/>
        </w:rPr>
        <w:t>าองค์การบริหารส่วน</w:t>
      </w:r>
      <w:r>
        <w:rPr>
          <w:rFonts w:ascii="TH SarabunIT๙" w:hAnsi="TH SarabunIT๙" w:cs="TH SarabunIT๙"/>
        </w:rPr>
        <w:t>ตำบล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</w:rPr>
        <w:t>9.</w:t>
        <w:tab/>
      </w:r>
      <w:r>
        <w:rPr>
          <w:rFonts w:ascii="TH SarabunIT๙" w:hAnsi="TH SarabunIT๙" w:cs="TH SarabunIT๙"/>
        </w:rPr>
        <w:t>นายวรรษา  มัชฌิมวงศ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ind w:right="-241" w:firstLine="64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right="-241" w:firstLine="64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TextBodyIndent"/>
        <w:ind w:right="-241" w:firstLine="64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right="-241" w:firstLine="64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</w:t>
        <w:tab/>
      </w:r>
      <w:r>
        <w:rPr>
          <w:rFonts w:ascii="TH SarabunIT๙" w:hAnsi="TH SarabunIT๙" w:cs="TH SarabunIT๙"/>
        </w:rPr>
        <w:t>นายเพชร  เมืองไท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11.</w:t>
        <w:tab/>
      </w:r>
      <w:r>
        <w:rPr>
          <w:rFonts w:ascii="TH SarabunIT๙" w:hAnsi="TH SarabunIT๙" w:cs="TH SarabunIT๙"/>
        </w:rPr>
        <w:t>นายเสน่ห์  เนาวน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ind w:right="-241" w:firstLine="64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.</w:t>
        <w:tab/>
      </w:r>
      <w:r>
        <w:rPr>
          <w:rFonts w:ascii="TH SarabunIT๙" w:hAnsi="TH SarabunIT๙" w:cs="TH SarabunIT๙"/>
        </w:rPr>
        <w:t>นายชำนาญ   ปรีช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ind w:right="-241" w:firstLine="64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     </w:t>
      </w:r>
      <w:r>
        <w:rPr>
          <w:rFonts w:ascii="TH SarabunIT๙" w:hAnsi="TH SarabunIT๙" w:cs="TH SarabunIT๙"/>
        </w:rPr>
        <w:t xml:space="preserve">นายสุเทพ  จงจิตร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ind w:left="284" w:right="-241" w:firstLine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4.</w:t>
        <w:tab/>
      </w:r>
      <w:r>
        <w:rPr>
          <w:rFonts w:ascii="TH SarabunIT๙" w:hAnsi="TH SarabunIT๙" w:cs="TH SarabunIT๙"/>
        </w:rPr>
        <w:t>นายตาออด  บริพันธ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ind w:left="284" w:right="-241" w:firstLine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5.</w:t>
        <w:tab/>
      </w:r>
      <w:r>
        <w:rPr>
          <w:rFonts w:ascii="TH SarabunIT๙" w:hAnsi="TH SarabunIT๙" w:cs="TH SarabunIT๙"/>
        </w:rPr>
        <w:t>นายสมศักดิ์  บำรุงทรัพย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6.</w:t>
        <w:tab/>
      </w:r>
      <w:r>
        <w:rPr>
          <w:rFonts w:ascii="TH SarabunIT๙" w:hAnsi="TH SarabunIT๙" w:cs="TH SarabunIT๙"/>
        </w:rPr>
        <w:t>นายนนทศักดิ์  พิทักษ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ind w:right="-241" w:firstLine="64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7.</w:t>
        <w:tab/>
      </w:r>
      <w:r>
        <w:rPr>
          <w:rFonts w:ascii="TH SarabunIT๙" w:hAnsi="TH SarabunIT๙" w:cs="TH SarabunIT๙"/>
        </w:rPr>
        <w:t>นายประกิจ  ทิพย์สุขข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8.</w:t>
        <w:tab/>
      </w:r>
      <w:r>
        <w:rPr>
          <w:rFonts w:ascii="TH SarabunIT๙" w:hAnsi="TH SarabunIT๙" w:cs="TH SarabunIT๙"/>
        </w:rPr>
        <w:t xml:space="preserve">นายปิยพร  ปรีชา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ind w:right="-241" w:firstLine="64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9.</w:t>
        <w:tab/>
      </w:r>
      <w:r>
        <w:rPr>
          <w:rFonts w:ascii="TH SarabunIT๙" w:hAnsi="TH SarabunIT๙" w:cs="TH SarabunIT๙"/>
        </w:rPr>
        <w:t xml:space="preserve">นายบรรจุ   ปรีชา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ind w:left="284" w:right="-241" w:firstLine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0.</w:t>
        <w:tab/>
      </w:r>
      <w:r>
        <w:rPr>
          <w:rFonts w:ascii="TH SarabunIT๙" w:hAnsi="TH SarabunIT๙" w:cs="TH SarabunIT๙"/>
        </w:rPr>
        <w:t>นายประสิทธิ์  ปรีช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ind w:right="-241" w:firstLine="64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1.</w:t>
        <w:tab/>
      </w:r>
      <w:r>
        <w:rPr>
          <w:rFonts w:ascii="TH SarabunIT๙" w:hAnsi="TH SarabunIT๙" w:cs="TH SarabunIT๙"/>
        </w:rPr>
        <w:t>นายสมพร   ชำนาญ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spacing w:before="0" w:after="240"/>
        <w:ind w:right="-238" w:firstLine="64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2.</w:t>
        <w:tab/>
      </w:r>
      <w:r>
        <w:rPr>
          <w:rFonts w:ascii="TH SarabunIT๙" w:hAnsi="TH SarabunIT๙" w:cs="TH SarabunIT๙"/>
        </w:rPr>
        <w:t>นายมีชัย  ศรีรัตน์</w:t>
      </w: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TextBodyIndent"/>
        <w:ind w:right="-241" w:firstLine="644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ณะผู้บริหาร</w:t>
      </w:r>
      <w:r>
        <w:rPr>
          <w:rFonts w:ascii="TH SarabunIT๙" w:hAnsi="TH SarabunIT๙" w:cs="TH SarabunIT๙"/>
        </w:rPr>
        <w:t xml:space="preserve">   มีหน้าที่</w:t>
      </w:r>
    </w:p>
    <w:p>
      <w:pPr>
        <w:pStyle w:val="TextBodyIndent"/>
        <w:ind w:left="644" w:right="-24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   ควบคุม  และรับผิดชอบ   ในการบริหารกิจการขององค์การบริหารส่วนตำบล   โดยมีนายกเป็นหัวหน้า</w:t>
      </w:r>
    </w:p>
    <w:p>
      <w:pPr>
        <w:pStyle w:val="TextBodyIndent"/>
        <w:ind w:right="-241" w:firstLine="644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มาชิกสภาองค์การบริหารส่วนตำบล</w:t>
      </w:r>
      <w:r>
        <w:rPr>
          <w:rFonts w:ascii="TH SarabunIT๙" w:hAnsi="TH SarabunIT๙" w:cs="TH SarabunIT๙"/>
        </w:rPr>
        <w:t xml:space="preserve">  มีหน้าที่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 </w:t>
      </w:r>
      <w:r>
        <w:rPr>
          <w:rFonts w:ascii="TH SarabunIT๙" w:hAnsi="TH SarabunIT๙" w:cs="TH SarabunIT๙"/>
        </w:rPr>
        <w:t>ทำหน้าที่ทางนิติบัญญัติ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 </w:t>
      </w:r>
      <w:r>
        <w:rPr>
          <w:rFonts w:ascii="TH SarabunIT๙" w:hAnsi="TH SarabunIT๙" w:cs="TH SarabunIT๙"/>
        </w:rPr>
        <w:t>ควบคุมฝ่ายบริหารในการบริหารกิจการขององค์การบริหารส่วนตำบลยางค้อม</w:t>
      </w:r>
    </w:p>
    <w:p>
      <w:pPr>
        <w:pStyle w:val="TextBodyInden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จัดองค์กรขององค์การบริหารส่วนตำบลยางค้อ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อบด้วยฝ่ายต่าง ๆ  ดังนี้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ปลัดองค์การบริหารส่วนตำบล</w:t>
      </w:r>
    </w:p>
    <w:p>
      <w:pPr>
        <w:pStyle w:val="TextBodyIndent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TextBodyIndent"/>
        <w:numPr>
          <w:ilvl w:val="0"/>
          <w:numId w:val="9"/>
        </w:numPr>
        <w:spacing w:before="0" w:after="120"/>
        <w:ind w:left="1797" w:right="-238" w:hanging="357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ช่าง</w:t>
      </w:r>
    </w:p>
    <w:p>
      <w:pPr>
        <w:pStyle w:val="TextBodyIndent"/>
        <w:jc w:val="both"/>
        <w:rPr/>
      </w:pPr>
      <w:r>
        <w:rPr>
          <w:rFonts w:ascii="TH SarabunIT๙" w:hAnsi="TH SarabunIT๙" w:cs="TH SarabunIT๙"/>
          <w:b/>
          <w:b/>
          <w:bCs/>
          <w:u w:val="single"/>
        </w:rPr>
        <w:t>อัตรากำลัง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 </w:t>
      </w:r>
      <w:r>
        <w:rPr>
          <w:rFonts w:ascii="TH SarabunIT๙" w:hAnsi="TH SarabunIT๙" w:cs="TH SarabunIT๙"/>
        </w:rPr>
        <w:t>พนักงานองค์การบริหารส่วนตำบลยางค้อ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สิ้น</w:t>
      </w:r>
      <w:r>
        <w:rPr>
          <w:rFonts w:cs="TH SarabunIT๙" w:ascii="TH SarabunIT๙" w:hAnsi="TH SarabunIT๙"/>
        </w:rPr>
        <w:tab/>
        <w:tab/>
        <w:t>23</w:t>
        <w:tab/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  <w:tab/>
        <w:t>7</w:t>
        <w:tab/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 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  <w:tab/>
        <w:t>3</w:t>
        <w:tab/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 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ab/>
        <w:tab/>
        <w:tab/>
        <w:tab/>
        <w:t xml:space="preserve">    </w:t>
        <w:tab/>
        <w:t>11</w:t>
        <w:tab/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 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  <w:tab/>
        <w:t>2</w:t>
        <w:tab/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7</w:t>
      </w:r>
    </w:p>
    <w:p>
      <w:pPr>
        <w:pStyle w:val="TextBodyIndent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คลัง</w:t>
      </w:r>
    </w:p>
    <w:p>
      <w:pPr>
        <w:pStyle w:val="TextBodyIndent"/>
        <w:ind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ในปีงบประมาณ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องค์การบริหารส่วนตำบลยางค้อมมีรายรับ– รายจ่ายตามงบประมาณ  ดังนี้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-241" w:hanging="36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รับ</w:t>
      </w:r>
    </w:p>
    <w:p>
      <w:pPr>
        <w:pStyle w:val="TextBodyIndent"/>
        <w:ind w:left="108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หมวดภาษีอากร</w:t>
      </w:r>
      <w:r>
        <w:rPr>
          <w:rFonts w:cs="TH SarabunIT๙" w:ascii="TH SarabunIT๙" w:hAnsi="TH SarabunIT๙"/>
        </w:rPr>
        <w:tab/>
        <w:tab/>
        <w:tab/>
        <w:tab/>
        <w:tab/>
        <w:t>10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339.08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108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หมวดค่าธรรมเนียม ค่าปรับ  และใบอนุญาต</w:t>
      </w:r>
      <w:r>
        <w:rPr>
          <w:rFonts w:cs="TH SarabunIT๙" w:ascii="TH SarabunIT๙" w:hAnsi="TH SarabunIT๙"/>
        </w:rPr>
        <w:tab/>
        <w:t>37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51.9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1080" w:right="-241" w:hanging="0"/>
        <w:jc w:val="both"/>
        <w:rPr/>
      </w:pPr>
      <w:r>
        <w:rPr>
          <w:rFonts w:cs="TH SarabunIT๙" w:ascii="TH SarabunIT๙" w:hAnsi="TH SarabunIT๙"/>
        </w:rPr>
        <w:t>3.</w:t>
        <w:tab/>
      </w:r>
      <w:r>
        <w:rPr>
          <w:rFonts w:ascii="TH SarabunIT๙" w:hAnsi="TH SarabunIT๙" w:cs="TH SarabunIT๙"/>
        </w:rPr>
        <w:t>หมวดรายได้จากทรัพย์สิน</w:t>
      </w:r>
      <w:r>
        <w:rPr>
          <w:rFonts w:cs="TH SarabunIT๙" w:ascii="TH SarabunIT๙" w:hAnsi="TH SarabunIT๙"/>
        </w:rPr>
        <w:tab/>
        <w:tab/>
        <w:tab/>
        <w:tab/>
        <w:t>9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78.31</w:t>
        <w:tab/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left="108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  <w:tab/>
      </w:r>
      <w:r>
        <w:rPr>
          <w:rFonts w:ascii="TH SarabunIT๙" w:hAnsi="TH SarabunIT๙" w:cs="TH SarabunIT๙"/>
        </w:rPr>
        <w:t>หมวดรายได้สาธารณูปโภค</w:t>
      </w:r>
      <w:r>
        <w:rPr>
          <w:rFonts w:cs="TH SarabunIT๙" w:ascii="TH SarabunIT๙" w:hAnsi="TH SarabunIT๙"/>
        </w:rPr>
        <w:tab/>
        <w:tab/>
        <w:tab/>
        <w:t>20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774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108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  <w:tab/>
      </w:r>
      <w:r>
        <w:rPr>
          <w:rFonts w:ascii="TH SarabunIT๙" w:hAnsi="TH SarabunIT๙" w:cs="TH SarabunIT๙"/>
        </w:rPr>
        <w:t>หมวดรายได้เบ็ดเตล็ด</w:t>
      </w:r>
      <w:r>
        <w:rPr>
          <w:rFonts w:cs="TH SarabunIT๙" w:ascii="TH SarabunIT๙" w:hAnsi="TH SarabunIT๙"/>
        </w:rPr>
        <w:tab/>
        <w:tab/>
        <w:tab/>
        <w:tab/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500.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108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  <w:tab/>
      </w:r>
      <w:r>
        <w:rPr>
          <w:rFonts w:ascii="TH SarabunIT๙" w:hAnsi="TH SarabunIT๙" w:cs="TH SarabunIT๙"/>
        </w:rPr>
        <w:t>ภาษีจัดสรร</w:t>
      </w:r>
      <w:r>
        <w:rPr>
          <w:rFonts w:cs="TH SarabunIT๙" w:ascii="TH SarabunIT๙" w:hAnsi="TH SarabunIT๙"/>
        </w:rPr>
        <w:tab/>
        <w:tab/>
        <w:tab/>
        <w:tab/>
        <w:t xml:space="preserve">      1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9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56.4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108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  <w:tab/>
      </w:r>
      <w:r>
        <w:rPr>
          <w:rFonts w:ascii="TH SarabunIT๙" w:hAnsi="TH SarabunIT๙" w:cs="TH SarabunIT๙"/>
        </w:rPr>
        <w:t>เงินอุดหนุนทั่วไป</w:t>
      </w:r>
      <w:r>
        <w:rPr>
          <w:rFonts w:cs="TH SarabunIT๙" w:ascii="TH SarabunIT๙" w:hAnsi="TH SarabunIT๙"/>
        </w:rPr>
        <w:tab/>
        <w:tab/>
        <w:tab/>
        <w:tab/>
        <w:t xml:space="preserve">        6</w:t>
      </w:r>
      <w:r>
        <w:rPr>
          <w:rFonts w:cs="TH SarabunIT๙" w:ascii="TH SarabunIT๙" w:hAnsi="TH SarabunIT๙"/>
        </w:rPr>
        <w:t>,782,</w:t>
      </w:r>
      <w:r>
        <w:rPr>
          <w:rFonts w:cs="TH SarabunIT๙" w:ascii="TH SarabunIT๙" w:hAnsi="TH SarabunIT๙"/>
        </w:rPr>
        <w:t>872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1080" w:right="-241" w:firstLine="3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วมรายรับ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u w:val="single"/>
        </w:rPr>
        <w:t>21</w:t>
      </w:r>
      <w:r>
        <w:rPr>
          <w:rFonts w:cs="TH SarabunIT๙" w:ascii="TH SarabunIT๙" w:hAnsi="TH SarabunIT๙"/>
          <w:b/>
          <w:bCs/>
          <w:u w:val="single"/>
        </w:rPr>
        <w:t>,</w:t>
      </w:r>
      <w:r>
        <w:rPr>
          <w:rFonts w:cs="TH SarabunIT๙" w:ascii="TH SarabunIT๙" w:hAnsi="TH SarabunIT๙"/>
          <w:b/>
          <w:bCs/>
          <w:u w:val="single"/>
        </w:rPr>
        <w:t>759</w:t>
      </w:r>
      <w:r>
        <w:rPr>
          <w:rFonts w:cs="TH SarabunIT๙" w:ascii="TH SarabunIT๙" w:hAnsi="TH SarabunIT๙"/>
          <w:b/>
          <w:bCs/>
          <w:u w:val="single"/>
        </w:rPr>
        <w:t>,</w:t>
      </w:r>
      <w:r>
        <w:rPr>
          <w:rFonts w:cs="TH SarabunIT๙" w:ascii="TH SarabunIT๙" w:hAnsi="TH SarabunIT๙"/>
          <w:b/>
          <w:bCs/>
          <w:u w:val="single"/>
        </w:rPr>
        <w:t>671.73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8.</w:t>
        <w:tab/>
      </w:r>
      <w:r>
        <w:rPr>
          <w:rFonts w:ascii="TH SarabunIT๙" w:hAnsi="TH SarabunIT๙" w:cs="TH SarabunIT๙"/>
        </w:rPr>
        <w:t>เงินอุดหนุนที่รัฐบาลให้โดยระบุวัตถุประสงค์</w:t>
      </w:r>
      <w:r>
        <w:rPr>
          <w:rFonts w:cs="TH SarabunIT๙" w:ascii="TH SarabunIT๙" w:hAnsi="TH SarabunIT๙"/>
        </w:rPr>
        <w:tab/>
        <w:tab/>
        <w:t>1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1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55</w:t>
        <w:tab/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1134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  <w:tab/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ทุนสำรองเงินสะสม</w:t>
      </w:r>
      <w:r>
        <w:rPr>
          <w:rFonts w:cs="TH SarabunIT๙" w:ascii="TH SarabunIT๙" w:hAnsi="TH SarabunIT๙"/>
        </w:rPr>
        <w:tab/>
        <w:tab/>
        <w:tab/>
        <w:tab/>
        <w:t>6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4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076.38     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1134" w:right="-241" w:hanging="0"/>
        <w:jc w:val="both"/>
        <w:rPr/>
      </w:pP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จ่ายขาดเงินสะสม</w:t>
      </w:r>
      <w:r>
        <w:rPr>
          <w:rFonts w:cs="TH SarabunIT๙" w:ascii="TH SarabunIT๙" w:hAnsi="TH SarabunIT๙"/>
        </w:rPr>
        <w:tab/>
        <w:tab/>
        <w:tab/>
        <w:tab/>
        <w:t>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4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00</w:t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left="1080" w:right="-241" w:firstLine="3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วมรายรับทั้งสิ้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  <w:u w:val="single"/>
        </w:rPr>
        <w:t>23,108,031.</w:t>
      </w:r>
      <w:r>
        <w:rPr>
          <w:rFonts w:cs="TH SarabunIT๙" w:ascii="TH SarabunIT๙" w:hAnsi="TH SarabunIT๙"/>
          <w:b/>
          <w:bCs/>
        </w:rPr>
        <w:t>3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TextBodyIndent"/>
        <w:ind w:left="1080" w:right="-241" w:firstLine="3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1080" w:right="-241" w:firstLine="3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080" w:leader="none"/>
        </w:tabs>
        <w:ind w:left="1080" w:right="-241" w:hanging="36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จ่าย</w:t>
      </w:r>
    </w:p>
    <w:p>
      <w:pPr>
        <w:pStyle w:val="TextBodyIndent"/>
        <w:ind w:left="108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รายจ่ายงบกลาง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34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08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720" w:right="-241" w:firstLine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39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99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796" w:right="-241" w:firstLine="28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  <w:tab/>
      </w:r>
      <w:r>
        <w:rPr>
          <w:rFonts w:ascii="TH SarabunIT๙" w:hAnsi="TH SarabunIT๙" w:cs="TH SarabunIT๙"/>
        </w:rPr>
        <w:t>ค่าจ้างประจำ</w:t>
      </w:r>
      <w:r>
        <w:rPr>
          <w:rFonts w:cs="TH SarabunIT๙" w:ascii="TH SarabunIT๙" w:hAnsi="TH SarabunIT๙"/>
        </w:rPr>
        <w:tab/>
        <w:tab/>
        <w:tab/>
        <w:tab/>
        <w:tab/>
        <w:t>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7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19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796" w:right="-241" w:firstLine="28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  <w:tab/>
      </w:r>
      <w:r>
        <w:rPr>
          <w:rFonts w:ascii="TH SarabunIT๙" w:hAnsi="TH SarabunIT๙" w:cs="TH SarabunIT๙"/>
        </w:rPr>
        <w:t>ค่าตอบแท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9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331</w:t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108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ค่าใช้สอย</w:t>
      </w:r>
      <w:r>
        <w:rPr>
          <w:rFonts w:cs="TH SarabunIT๙" w:ascii="TH SarabunIT๙" w:hAnsi="TH SarabunIT๙"/>
        </w:rPr>
        <w:tab/>
        <w:tab/>
        <w:tab/>
        <w:tab/>
        <w:tab/>
        <w:t>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3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866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วัสดุ</w:t>
      </w:r>
      <w:r>
        <w:rPr>
          <w:rFonts w:cs="TH SarabunIT๙" w:ascii="TH SarabunIT๙" w:hAnsi="TH SarabunIT๙"/>
        </w:rPr>
        <w:tab/>
        <w:tab/>
        <w:tab/>
        <w:tab/>
        <w:tab/>
        <w:tab/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3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67.45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360"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.</w:t>
        <w:tab/>
      </w:r>
      <w:r>
        <w:rPr>
          <w:rFonts w:ascii="TH SarabunIT๙" w:hAnsi="TH SarabunIT๙" w:cs="TH SarabunIT๙"/>
        </w:rPr>
        <w:t>ค่าสาธารณูปโภค</w:t>
      </w:r>
      <w:r>
        <w:rPr>
          <w:rFonts w:cs="TH SarabunIT๙" w:ascii="TH SarabunIT๙" w:hAnsi="TH SarabunIT๙"/>
        </w:rPr>
        <w:tab/>
        <w:tab/>
        <w:tab/>
        <w:tab/>
        <w:tab/>
        <w:t>66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13.61</w:t>
        <w:tab/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360"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..</w:t>
        <w:tab/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ab/>
        <w:tab/>
        <w:tab/>
        <w:tab/>
        <w:tab/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38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00</w:t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108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</w:r>
      <w:r>
        <w:rPr>
          <w:rFonts w:ascii="TH SarabunIT๙" w:hAnsi="TH SarabunIT๙" w:cs="TH SarabunIT๙"/>
        </w:rPr>
        <w:t>ค่าครุภัณฑ์</w:t>
      </w:r>
      <w:r>
        <w:rPr>
          <w:rFonts w:cs="TH SarabunIT๙" w:ascii="TH SarabunIT๙" w:hAnsi="TH SarabunIT๙"/>
        </w:rPr>
        <w:tab/>
        <w:tab/>
        <w:tab/>
        <w:tab/>
        <w:tab/>
        <w:t>70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70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numPr>
          <w:ilvl w:val="0"/>
          <w:numId w:val="1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ที่ดินและสิ่งก่อสร้าง</w:t>
      </w:r>
      <w:r>
        <w:rPr>
          <w:rFonts w:cs="TH SarabunIT๙" w:ascii="TH SarabunIT๙" w:hAnsi="TH SarabunIT๙"/>
        </w:rPr>
        <w:tab/>
        <w:tab/>
        <w:tab/>
        <w:tab/>
        <w:t>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9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79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108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.</w:t>
        <w:tab/>
      </w:r>
      <w:r>
        <w:rPr>
          <w:rFonts w:ascii="TH SarabunIT๙" w:hAnsi="TH SarabunIT๙" w:cs="TH SarabunIT๙"/>
        </w:rPr>
        <w:t>รายจ่ายอื่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-</w:t>
        <w:tab/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1080" w:right="-241" w:firstLine="3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วมรายจ่าย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u w:val="single"/>
        </w:rPr>
        <w:t>16,722,364.06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TextBodyIndent"/>
        <w:ind w:left="1080" w:right="-241" w:firstLine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อุดหนุนที่รัฐบาลให้โดยระบุวัตถุประสงค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,388,00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1080" w:right="-241" w:firstLine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่ายขาดเงินสะส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u w:val="single"/>
        </w:rPr>
        <w:t>4</w:t>
      </w:r>
      <w:r>
        <w:rPr>
          <w:rFonts w:cs="TH SarabunIT๙" w:ascii="TH SarabunIT๙" w:hAnsi="TH SarabunIT๙"/>
          <w:u w:val="single"/>
        </w:rPr>
        <w:t>,</w:t>
      </w:r>
      <w:r>
        <w:rPr>
          <w:rFonts w:cs="TH SarabunIT๙" w:ascii="TH SarabunIT๙" w:hAnsi="TH SarabunIT๙"/>
          <w:u w:val="single"/>
        </w:rPr>
        <w:t>848</w:t>
      </w:r>
      <w:r>
        <w:rPr>
          <w:rFonts w:cs="TH SarabunIT๙" w:ascii="TH SarabunIT๙" w:hAnsi="TH SarabunIT๙"/>
          <w:u w:val="single"/>
        </w:rPr>
        <w:t>,</w:t>
      </w:r>
      <w:r>
        <w:rPr>
          <w:rFonts w:cs="TH SarabunIT๙" w:ascii="TH SarabunIT๙" w:hAnsi="TH SarabunIT๙"/>
          <w:u w:val="single"/>
        </w:rPr>
        <w:t>00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ind w:left="1080" w:right="-241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รวมจ่ายทั้งสิ้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u w:val="double"/>
        </w:rPr>
        <w:t>22,958,364.06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TextBodyIndent"/>
        <w:ind w:left="108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108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19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719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TextBodyIndent"/>
        <w:ind w:left="719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พัฒนาท้องถิ่น</w:t>
      </w:r>
    </w:p>
    <w:p>
      <w:pPr>
        <w:pStyle w:val="TextBodyIndent"/>
        <w:ind w:left="719" w:right="-24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ั้งไฟฟ้าสาธารณะในเขตชุมชนทุกชุมชนในตำบลยางค้อม</w:t>
      </w:r>
    </w:p>
    <w:p>
      <w:pPr>
        <w:pStyle w:val="TextBodyIndent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ับปรุงและขยายระบบการคมนาคมภายในตำบลให้สามารถใช้การได้ดี  </w:t>
      </w:r>
    </w:p>
    <w:p>
      <w:pPr>
        <w:pStyle w:val="TextBodyIndent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สนับสนุนให้ราษฎรมีงานทำ โดยสนับสนุนด้านอาชีพ  การลงทุน</w:t>
      </w:r>
    </w:p>
    <w:p>
      <w:pPr>
        <w:pStyle w:val="TextBodyIndent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เพิ่มบทบาทของประชาชนให้มีส่วนร่วมในการพัฒนาท้องถิ่น</w:t>
      </w:r>
    </w:p>
    <w:p>
      <w:pPr>
        <w:pStyle w:val="TextBodyIndent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สนับสนุนการศึกษาวัฒนธรรม ศิลปะ จารีตประเพณี และภูมิปัญญาท้องถิ่น</w:t>
      </w:r>
    </w:p>
    <w:p>
      <w:pPr>
        <w:pStyle w:val="TextBodyIndent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สนับสนุนการกีฬาของเด็กเยาวชน และประชาชนทั่วไป</w:t>
      </w:r>
    </w:p>
    <w:p>
      <w:pPr>
        <w:pStyle w:val="TextBodyIndent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ซ่อมแซมแหล่งน้ำเพื่อการเกษตร ภาชนะเก็บน้ำที่มีอยู่ให้ใช้การได้ดี</w:t>
      </w:r>
    </w:p>
    <w:p>
      <w:pPr>
        <w:pStyle w:val="TextBodyIndent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พัฒนาระบบการจัดเก็บขยะมูลฝอย  ให้มีประสิทธิภาพมากยิ่งขึ้น</w:t>
      </w:r>
    </w:p>
    <w:p>
      <w:pPr>
        <w:pStyle w:val="TextBodyIndent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ประชาสัมพันธ์  การป้องกัน และระงับโรคติดต่อทุกรูปแบบ</w:t>
      </w:r>
    </w:p>
    <w:p>
      <w:pPr>
        <w:pStyle w:val="TextBodyIndent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ระบบการจัดเก็บภาษีให้มีประสิทธิภาพ และมีความเป็นธรรมมากยิ่งขึ้น</w:t>
      </w:r>
    </w:p>
    <w:p>
      <w:pPr>
        <w:pStyle w:val="TextBodyIndent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พัฒนาทรัพยากรธรรมชาติ  และสิ่งแวดล้อม</w:t>
      </w:r>
    </w:p>
    <w:p>
      <w:pPr>
        <w:pStyle w:val="TextBodyIndent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สวัสดิการสังคม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วิเคราะห์ศักยภาพและการพัฒนาท้องถิ่น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***********</w:t>
      </w:r>
    </w:p>
    <w:p>
      <w:pPr>
        <w:pStyle w:val="TextBodyIndent"/>
        <w:ind w:right="-241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>หลักการและแนวคิดในการวางแผน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  ซึ่งได้จัดตั้งขึ้น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พัฒนางานในด้านต่าง ๆ ตามอำนาจหน้าที่ได้เจริญก้าวหน้าตลอดเวลา  ตามนโยบารัฐบาล  แผนพัฒนาเศรษฐกิจและสังคมแห่งชาติ  แผนพัฒนาจังหวัดและแผนพัฒนาอำเภอ ซึ่งสามารถแยกเป็นจุดแข็งที่เอื้อต่อการพัฒนา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ัฐมนตรีว่าการกระทรวงมหาดไทยได้ลงนามในระเบียบ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ลงประกาศในราชกิจจานุเบกษา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ตั้งแต่วันถัดจากวันประกาศในราชกิจจานุเบกษา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การปกครอง การบริหารงานบุคคล การเงิน การคลัง และอำนาจหน้าที่ของตนเองโดยเฉพาะดังนั้น องค์การบริหารส่วนตำบลจึงต้องดำเนินการวางแผนการใช้ทรัพยากรขององค์กร ให้เกิดประโยชน์สูงสุดแก่ประชาชน เพื่อให้เกิดประสิทธิภาพและประสิทธิผลต่อองค์กรอย่างแท้จริง</w:t>
      </w:r>
    </w:p>
    <w:p>
      <w:pPr>
        <w:pStyle w:val="TextBodyIndent"/>
        <w:ind w:right="-241" w:firstLine="720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3.1.</w:t>
      </w:r>
      <w:r>
        <w:rPr>
          <w:rFonts w:cs="TH SarabunIT๙" w:ascii="TH SarabunIT๙" w:hAnsi="TH SarabunIT๙"/>
          <w:u w:val="single"/>
        </w:rPr>
        <w:t xml:space="preserve">1  </w:t>
      </w:r>
      <w:r>
        <w:rPr>
          <w:rFonts w:ascii="TH SarabunIT๙" w:hAnsi="TH SarabunIT๙" w:cs="TH SarabunIT๙"/>
          <w:u w:val="single"/>
        </w:rPr>
        <w:t>ศักยภาพด้านบุคลากร</w:t>
      </w:r>
    </w:p>
    <w:p>
      <w:pPr>
        <w:pStyle w:val="TextBodyIndent"/>
        <w:ind w:left="720" w:right="-24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ยางค้อม มีบุคลากรที่มีความสามารถและได้รับการพัฒนาให้สาม</w:t>
      </w:r>
    </w:p>
    <w:p>
      <w:pPr>
        <w:pStyle w:val="TextBodyIndent"/>
        <w:ind w:left="284" w:right="-24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ถช่วยเหลืองมนขององค์การบริหารส่วนตำบลได้เป็นอย่างดี  ซึ่งได้กำหนดโครงการส่วนราชการเป็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ส่วนราชการ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่วนประกอบด้วย</w:t>
      </w:r>
    </w:p>
    <w:p>
      <w:pPr>
        <w:pStyle w:val="TextBodyIndent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</w:t>
      </w:r>
    </w:p>
    <w:p>
      <w:pPr>
        <w:pStyle w:val="TextBodyIndent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TextBodyIndent"/>
        <w:numPr>
          <w:ilvl w:val="8"/>
          <w:numId w:val="8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กองช่าง        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</w:t>
      </w:r>
    </w:p>
    <w:p>
      <w:pPr>
        <w:pStyle w:val="TextBodyIndent"/>
        <w:numPr>
          <w:ilvl w:val="6"/>
          <w:numId w:val="8"/>
        </w:numPr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3.1.2 </w:t>
      </w:r>
      <w:r>
        <w:rPr>
          <w:rFonts w:ascii="TH SarabunIT๙" w:hAnsi="TH SarabunIT๙" w:cs="TH SarabunIT๙"/>
          <w:u w:val="single"/>
        </w:rPr>
        <w:t>ศักยภาพด้านสังคม</w:t>
      </w:r>
    </w:p>
    <w:p>
      <w:pPr>
        <w:pStyle w:val="TextBodyIndent"/>
        <w:ind w:left="8640" w:right="-24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24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ยางค้อม เป็นพื้นที่อยู่ในเขตชนบท ความสัมพันธ์ของคนยังให้ความนับ</w:t>
      </w:r>
    </w:p>
    <w:p>
      <w:pPr>
        <w:pStyle w:val="TextBodyIndent"/>
        <w:ind w:left="284" w:right="-24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ือในลักษณะเครือญาติ  และให้ความช่วยเหลือกันในสังคมได้เป็นอย่างดียอมรับในขบว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การประชาคม  และยึดถือขนบธรรมเนียมประเพณีไทยตลอดมา</w:t>
      </w:r>
    </w:p>
    <w:p>
      <w:pPr>
        <w:pStyle w:val="TextBodyIndent"/>
        <w:ind w:left="720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3  </w:t>
      </w:r>
      <w:r>
        <w:rPr>
          <w:rFonts w:ascii="TH SarabunIT๙" w:hAnsi="TH SarabunIT๙" w:cs="TH SarabunIT๙"/>
          <w:u w:val="single"/>
        </w:rPr>
        <w:t>ศักยภาพด้านทรัพยากร</w:t>
      </w:r>
    </w:p>
    <w:p>
      <w:pPr>
        <w:pStyle w:val="TextBodyIndent"/>
        <w:ind w:left="720" w:right="-24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รัพยากรธรรมชาติด้านแหล่งน้ำ  ได้แก่   แม่น้ำตาปี  คลองห้วยจาน  เป็นแม่น้ำสายสำคัญสำหรับ</w:t>
      </w:r>
    </w:p>
    <w:p>
      <w:pPr>
        <w:pStyle w:val="TextBodyIndent"/>
        <w:ind w:left="255" w:right="-24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กอบอาชีพการเกษตร  และสระน้ำสาธารณะที่เป็นแหล่งเพาะพันธ์สัตว์น้ำ  นอกจากนี้ยังมีลำห้วยต่างๆ  หลายสาย</w:t>
      </w:r>
    </w:p>
    <w:p>
      <w:pPr>
        <w:pStyle w:val="TextBodyIndent"/>
        <w:ind w:left="720" w:right="-24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>3.1.</w:t>
      </w:r>
      <w:r>
        <w:rPr>
          <w:rFonts w:cs="TH SarabunIT๙" w:ascii="TH SarabunIT๙" w:hAnsi="TH SarabunIT๙"/>
          <w:u w:val="single"/>
        </w:rPr>
        <w:t xml:space="preserve">4  </w:t>
      </w:r>
      <w:r>
        <w:rPr>
          <w:rFonts w:ascii="TH SarabunIT๙" w:hAnsi="TH SarabunIT๙" w:cs="TH SarabunIT๙"/>
          <w:u w:val="single"/>
        </w:rPr>
        <w:t>ความพร้อมด้านสาธารณูปโภค</w:t>
      </w:r>
    </w:p>
    <w:p>
      <w:pPr>
        <w:pStyle w:val="TextBodyIndent"/>
        <w:ind w:left="720" w:right="-24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ยางค้อม ได้พัฒนาโครงสร้างพื้นฐานทั้งทางด้านการคมนาคมขนส่งแหล่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้ำ  ท่อระบายน้ำ  ไฟฟ้า  ซึ่งสามารถให้บริการประชาชนได้อย่างทั่วถึง</w:t>
      </w:r>
    </w:p>
    <w:p>
      <w:pPr>
        <w:pStyle w:val="TextBodyIndent"/>
        <w:ind w:left="720" w:right="-241" w:hanging="0"/>
        <w:rPr/>
      </w:pPr>
      <w:r>
        <w:rPr>
          <w:rFonts w:cs="TH SarabunIT๙" w:ascii="TH SarabunIT๙" w:hAnsi="TH SarabunIT๙"/>
        </w:rPr>
        <w:t>3.1.</w:t>
      </w:r>
      <w:r>
        <w:rPr>
          <w:rFonts w:cs="TH SarabunIT๙" w:ascii="TH SarabunIT๙" w:hAnsi="TH SarabunIT๙"/>
          <w:u w:val="single"/>
        </w:rPr>
        <w:t xml:space="preserve">5  </w:t>
      </w:r>
      <w:r>
        <w:rPr>
          <w:rFonts w:ascii="TH SarabunIT๙" w:hAnsi="TH SarabunIT๙" w:cs="TH SarabunIT๙"/>
          <w:u w:val="single"/>
        </w:rPr>
        <w:t>ศักยภาพด้านการเมืองและการบริหาร</w:t>
      </w:r>
    </w:p>
    <w:p>
      <w:pPr>
        <w:pStyle w:val="TextBodyIndent"/>
        <w:ind w:left="720" w:right="-24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ยางค้อม ประกอบด้วย   </w:t>
      </w:r>
      <w:r>
        <w:rPr>
          <w:rFonts w:cs="TH SarabunIT๙" w:ascii="TH SarabunIT๙" w:hAnsi="TH SarabunIT๙"/>
        </w:rPr>
        <w:t xml:space="preserve">9    </w:t>
      </w:r>
      <w:r>
        <w:rPr>
          <w:rFonts w:ascii="TH SarabunIT๙" w:hAnsi="TH SarabunIT๙" w:cs="TH SarabunIT๙"/>
        </w:rPr>
        <w:t>หมู่บ้าน    มีสมาชิกองค์การบริหารส่วนตำบล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ind w:left="720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10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720" w:right="-24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วิเคราะห์ศักยภาพการพัฒนาท้องถิ่นด้วยเทคนิค  </w:t>
      </w:r>
      <w:r>
        <w:rPr>
          <w:rFonts w:cs="TH SarabunIT๙" w:ascii="TH SarabunIT๙" w:hAnsi="TH SarabunIT๙"/>
        </w:rPr>
        <w:t>SWOT   ANALYSIS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SWOT   ANALYSIS  </w:t>
      </w:r>
      <w:r>
        <w:rPr>
          <w:rFonts w:ascii="TH SarabunIT๙" w:hAnsi="TH SarabunIT๙" w:cs="TH SarabunIT๙"/>
        </w:rPr>
        <w:t xml:space="preserve">เป็นเทคนิคการวิเคราะห์ศักยภาพเพื่อประเมินสถานภาพในปัจจุบันและโอกาสพัฒนาอนาคตของท้องถิ่น  เพื่อเป็นการตอบคำถามให้ได้ว่า ปัจจุบันองค์การบริหารส่วนตำบลของเราในภาพการพัฒนาอยู่ที่จุดใด </w:t>
      </w:r>
      <w:r>
        <w:rPr>
          <w:rFonts w:cs="TH SarabunIT๙" w:ascii="TH SarabunIT๙" w:hAnsi="TH SarabunIT๙"/>
        </w:rPr>
        <w:t xml:space="preserve">?  </w:t>
      </w:r>
      <w:r>
        <w:rPr>
          <w:rFonts w:ascii="TH SarabunIT๙" w:hAnsi="TH SarabunIT๙" w:cs="TH SarabunIT๙"/>
        </w:rPr>
        <w:t xml:space="preserve">เพื่อให้ข้อมูลเป็นประโยชน์นี้  ในการนำมากำหนดแนวทางการดำเนินงานแบบ </w:t>
      </w:r>
      <w:r>
        <w:rPr>
          <w:rFonts w:cs="TH SarabunIT๙" w:ascii="TH SarabunIT๙" w:hAnsi="TH SarabunIT๙"/>
        </w:rPr>
        <w:t xml:space="preserve">SWOT   ANALYSIS  </w:t>
      </w:r>
      <w:r>
        <w:rPr>
          <w:rFonts w:ascii="TH SarabunIT๙" w:hAnsi="TH SarabunIT๙" w:cs="TH SarabunIT๙"/>
        </w:rPr>
        <w:t>ขององค์การบริหารส่วนตำบลยางค้อม  ได้พิจารณาจากปัจจัยภายใน  ได้แก่  การบริหาร ระเบียบกฎหมาย บุคลากร  งบประมาณ  ทรัพยากร  เครื่องมืออุปกรณ์  และเทคโนโลยีการปฏิบัติงานปัจจัยภายนอก  ได้แก่  การเมือง  เศรษฐกิจ  สังคม  กฎหมายหรือนโยบายรัฐบาล  เทคโนโลยี  จำแนกรายละเอียดดังนี้</w:t>
      </w:r>
    </w:p>
    <w:p>
      <w:pPr>
        <w:pStyle w:val="TextBodyIndent"/>
        <w:ind w:left="720" w:right="-24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จจัยภายใ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ุดแข็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ุดอ่อน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บ่งส่วนราชการอย่างเป็นระบบตามหลักภารกิจ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อบอำนาจการกำกับดูแลชัดเจนเป็นระบบ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โครงสร้างที่มีความชำนาญเฉพาะด้านการประสานงานในแต่ละฝ่ายยังมีประสิทธิภาพไม่ดีพ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การเมืองมีความรู้ความเข้าใจในปัญหาท้อง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ิ่นด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  กฎหมาย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กระจายอำนาจ ฯ เปิดโอกาสให้มีการถ่ายโอนภารกิจต่างๆมาสู่ท้องถิ่น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ลือกตั้งและถอดถอน  สมาชิก ผู้บริหารท้องถิ่นเปิดโอกาสให้ประชาชนเข้ามีส่วนร่วมทางการเมืองมากขึ้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ความชัดเจนในระเบียบ  วิธีการปฏิบัติ ในการถ่ายโอนภารกิจต่างๆ อย่างเป็นรูปธรรม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ังคับใช้กฎหมาย  บางส่วนไม่จริงจัง  ล่าช้า มีขั้นตอนข้อกำหนดต่างๆ ไม่สะดวกต่อการปฏิบัติ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ยังไม่เข้าใจใน พร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เลือกตั้งและถอดถอนฯ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ุคลาก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วางแผนอัตรากำลังอย่างเป็นระบบ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มีความรู้ความสามารถและใฝ่หาความรู้ในการเพิ่มประสิทธิภาพการปฏิบัติงาน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กรส่วนใหญ่เป็นคนพื้นที่จึงเข้าใจปัญหาในท้องถิ่น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กรมีความรักในองค์กร  และมีความสามัคคี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ั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าดแคลนบุคลากรที่ความเชี่ยวชาญเฉพาะด้าน 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การประสานงานที่ดีต่อกันระหว่างฝ่ายต่าง ๆ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การบูรณาการทางความคิดระหว่างผู้ร่วมงานแต่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ะฝ่าย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</w:tbl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TextBodyIndent"/>
        <w:ind w:left="720" w:right="-24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จจัยภายใ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การจัดสรรงบประมาณจากรัฐบาลมากขึ้นตาม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แผนและกระจายอำนาจให้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42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ริหารท้องถิ่นมีอิสระในการบริหารงบประมาณ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กขึ้น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ทางปฏิบัติองค์กรปกครองส่วนท้องถิ่น ยังได้รับการจัดสรรงบประมาณไม่ตรงตามที่กำหนดไว้ในพร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แผนและกระจายอำนาจ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42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การ การตรวจสอบในการเบิกจ่าย จัดซื้อจัดจ้างและการประเมินผลประสิทธิภาพในการใช้จ่ายเงินงบประ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ณยังไม่มีประสิทธิภาพดีพอ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รัพยากร  เครื่องมือ อุปกรณ์ในการปฏิบัติงา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50" w:leader="none"/>
              </w:tabs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พร้อมด้านอุปกรณ์  เครื่องใช้สำนักงาน</w:t>
            </w:r>
          </w:p>
          <w:p>
            <w:pPr>
              <w:pStyle w:val="TextBodyIndent"/>
              <w:ind w:righ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างแผนจัดหาอุปกรณ์ที่จำเป็นสำหรับฝ่าย 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การบำรุงรักษา  และให้ในการใช้งานอย่าง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ูกต้อง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ขาดความรู้ในการใช้งานอย่างถูกต้องมีประสิทธิภาพ</w:t>
            </w:r>
          </w:p>
        </w:tc>
      </w:tr>
    </w:tbl>
    <w:p>
      <w:pPr>
        <w:pStyle w:val="TextBodyIndent"/>
        <w:tabs>
          <w:tab w:val="clear" w:pos="720"/>
          <w:tab w:val="left" w:pos="3450" w:leader="none"/>
        </w:tabs>
        <w:ind w:left="720" w:right="-2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Indent"/>
        <w:tabs>
          <w:tab w:val="clear" w:pos="720"/>
          <w:tab w:val="left" w:pos="3450" w:leader="none"/>
        </w:tabs>
        <w:ind w:left="720" w:right="-24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จจัยภายนอ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140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กาส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จำกัด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มือง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ส่วนใหญ่มีความกระตือรือร้นทางการเมืองสูงประชาชนในพื้นที่มีโอกาสเข้ามามีส่วนร่วมทาง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มืองตามระบอบประชาธิปไตย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รู้ความเข้าใจเกี่ยวกับสิทธิที่พึงมีและหน้าที่พึงปฏิบัติ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สามารถ  แต่ขาดแคลนทุนทรัพย์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โอกาสเป็นผู้บริหารท้องถิ่น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ลุ่มผลประโยชน์ต่าง ๆคอยแทรกแซงการปฏิบัติงานของการเมืองระดับท้องถิ่น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แตกต่างทางความคิดเห็นด้านการเมืองในพื้นที่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ลุ่มผลประโยชน์มีอำนาจต่อรองสูงทำให้การทำงานเพื่อส่วนรวมด้อยประสิทธิภาพ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ศรษฐกิจ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้องถิ่นมีผลผลิตทางการเกษตรที่หลากหลาย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ูมิปัญญาท้องถิ่น ที่สามารถผลิตสินค้าหัตกรรม ที่มี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ลักษณ์เฉพาะตัว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ยังมีรูปแบบการดำเนินชีวิตที่ไม่กระตือ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ือร้น รักสบาย บางส่วนยังถูกมอมเมาด้วยอบายมุข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ความกระตือรือร้นในการรวมกลุ่มเพื่อสร้างอาชีพเพื่อพัฒนาเศรษฐกิจชุมชนไม่มีอำนาจต่อรองทำให้การกำ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ดราคาพืชผลผลิตต่าง ๆมาจากพ่อค้าคนกลาง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75"/>
        <w:gridCol w:w="105"/>
        <w:gridCol w:w="5140"/>
      </w:tblGrid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งคม</w:t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สังคมแบบพึ่งพา ผสมผสาน ไม่มีความขัดแย้งประชาชนมีโอกาสทางการศึกษาอย่างทั่งถึง เนื่อง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ากมีสถานศึกษาหลายแห่ง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บริการทางสาธารณสุข ขั้นพื้นฐานเพียงพอ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ส่วนร่วมในการจัดการศึกษา เช่นเป็นคณะกรรมการสถานศึกษ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วมกลุ่มเครือข่ายยังไม่แข็งแรง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การบูรณาการแผนการศึกษาของท้องถิ่นร่วมกัน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บางส่วนยังมีปัญหาความยากจน และคุณภาพชีวิตเนื่องจากขาดการดูแลจากภาครัฐ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นิยมยึดติดกับวัตถุ สิ่งของ และบริโภคนิยม ฟุ่มเฟือยเพิ่มมากขึ้น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ทคโนโลยี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ด้รับการสนับสนุนเครือข่ายอินเตอร์เน็ตตำบลเจ้าหน้าที่มีความรู้ความสามารถทาง  </w:t>
            </w:r>
            <w:r>
              <w:rPr>
                <w:rFonts w:cs="TH SarabunIT๙" w:ascii="TH SarabunIT๙" w:hAnsi="TH SarabunIT๙"/>
              </w:rPr>
              <w:t>IT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/>
            </w:pPr>
            <w:r>
              <w:rPr>
                <w:rFonts w:ascii="TH SarabunIT๙" w:hAnsi="TH SarabunIT๙" w:cs="TH SarabunIT๙"/>
              </w:rPr>
              <w:t xml:space="preserve">ระบบอินเตอร์เน็ตมีปัญหาในการใช้งานการแก้ปัญหาระบบ </w:t>
            </w:r>
            <w:r>
              <w:rPr>
                <w:rFonts w:cs="TH SarabunIT๙" w:ascii="TH SarabunIT๙" w:hAnsi="TH SarabunIT๙"/>
              </w:rPr>
              <w:t xml:space="preserve">IT </w:t>
            </w:r>
            <w:r>
              <w:rPr>
                <w:rFonts w:ascii="TH SarabunIT๙" w:hAnsi="TH SarabunIT๙" w:cs="TH SarabunIT๙"/>
              </w:rPr>
              <w:t>ต้องประสานงานจากส่วนกลางทำให้ล่าช้า</w:t>
            </w:r>
            <w:r>
              <w:rPr>
                <w:rFonts w:cs="TH SarabunIT๙" w:ascii="TH SarabunIT๙" w:hAnsi="TH SarabunIT๙"/>
              </w:rPr>
              <w:b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โยบายรัฐบาล   กฎหมาย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ัฐธรรมนูญ </w:t>
            </w:r>
            <w:r>
              <w:rPr>
                <w:rFonts w:cs="TH SarabunIT๙" w:ascii="TH SarabunIT๙" w:hAnsi="TH SarabunIT๙"/>
              </w:rPr>
              <w:t xml:space="preserve">2540 </w:t>
            </w:r>
            <w:r>
              <w:rPr>
                <w:rFonts w:ascii="TH SarabunIT๙" w:hAnsi="TH SarabunIT๙" w:cs="TH SarabunIT๙"/>
              </w:rPr>
              <w:t>ให้ความสำคัญกับการกระจายอำนาจและเปิดโอกาสให้ท้องถิ่นพัฒนาตนเอง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รัฐมีมาตรการชัดเจนและสนับสนุนอย่างต่อ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 เช่น หนึ่งผลิตภัณฑ์ หนึ่งตำบล มาตรการประเทศไทยใสสะอาด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ร้างระบบบริหารกิจการบ้านเมืองที่ดี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ำหนดแผนการกระจายอำนาจ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42</w:t>
            </w:r>
            <w:r>
              <w:rPr>
                <w:rFonts w:ascii="TH SarabunIT๙" w:hAnsi="TH SarabunIT๙" w:cs="TH SarabunIT๙"/>
              </w:rPr>
              <w:t>ได้กำหนดขั้นตอนที่เอื้อต่อการบริหารภารกิจที่ได้รับการถ่ายโอนอย่างอิสระ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ศึกษาแห่งชาติ สนับสนุนให้มีการจัดการศึกษาที่สอดคล้องกับท้องถิ่น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เบียบ  กฎหมายต่างๆ มีขั้นตอนในการปฏิบัติมาก ยุ่งยากการขาดความรู้ความเข้าใจในตัวกฎหมาย ที่มี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จำเป็นในการปฏิบัติงานของพนักงานส่วนท้องถิ่น</w:t>
            </w:r>
          </w:p>
          <w:p>
            <w:pPr>
              <w:pStyle w:val="TextBodyIndent"/>
              <w:ind w:right="-2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ังคับใช้กฎหมายบางส่วนยังขาด  ความร่วมมือในการปฏิบัติ</w:t>
            </w:r>
          </w:p>
        </w:tc>
      </w:tr>
    </w:tbl>
    <w:p>
      <w:pPr>
        <w:pStyle w:val="TextBodyIndent"/>
        <w:ind w:left="720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>13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ปัญหาขององค์การบริหารส่วนตำบล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ด้านโครงสร้างพื้นฐาน  การคมนาคม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ขนส่ง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มีทางหลวงจังหวัด  ตัดผ่านหมู่  </w:t>
      </w:r>
      <w:r>
        <w:rPr>
          <w:rFonts w:cs="TH SarabunIT๙" w:ascii="TH SarabunIT๙" w:hAnsi="TH SarabunIT๙"/>
        </w:rPr>
        <w:t xml:space="preserve">5, ,6 ,7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พื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นที่มีรถยนต์โดยสารประจำทาง และภายในเขตพื้นที่มีถนนซึ่งสะดวกในการคมนาคม  ขนส่งพืชผลทางการเกษตร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แม่น้ำตาปี เกิดจากเทือกเขาหลวง ไล่ผ่านหมู่  </w:t>
      </w:r>
      <w:r>
        <w:rPr>
          <w:rFonts w:cs="TH SarabunIT๙" w:ascii="TH SarabunIT๙" w:hAnsi="TH SarabunIT๙"/>
        </w:rPr>
        <w:t xml:space="preserve">2 ,3 ,5 ,7 </w:t>
      </w:r>
      <w:r>
        <w:rPr>
          <w:rFonts w:ascii="TH SarabunIT๙" w:hAnsi="TH SarabunIT๙" w:cs="TH SarabunIT๙"/>
        </w:rPr>
        <w:t xml:space="preserve">คลองห้วยจานเป็นแหล่งน้ำสำคัญในการทำการเกษตร และมีคูส่งน้ำช่วยแก้ไขปัญหาการขาดแคลนน้ำในการเกษตรมากที่สุดสามารถผลิตสินค้าทางการเกษตรที่สำคัญ </w:t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ชีพการเกษตร ประชากรประกอบอาชีพทางการเกษตร   ประมาณร้อยละ  </w:t>
      </w:r>
      <w:r>
        <w:rPr>
          <w:rFonts w:cs="TH SarabunIT๙" w:ascii="TH SarabunIT๙" w:hAnsi="TH SarabunIT๙"/>
        </w:rPr>
        <w:t xml:space="preserve">78.00  </w:t>
      </w:r>
      <w:r>
        <w:rPr>
          <w:rFonts w:ascii="TH SarabunIT๙" w:hAnsi="TH SarabunIT๙" w:cs="TH SarabunIT๙"/>
        </w:rPr>
        <w:t xml:space="preserve">ของครัวเรือนทั้งหมด  และประกอบอาชีพทางเกษตร  ควบคู่กับอาชีพอื่น  เช่น  ค้าขาย  รับจ้าง  รับราชการ  ประมาณร้อยละ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ของครัวเรือนทั้งหมด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กอบอาชีพของประชาชนในตำบลยางค้อม  คือการทำสวน  นอกจากนี้ยังมีการเลี้ยงสัตว์  เช่น  วัว  ควาย   เป็ด  ไก่   เป็นต้น</w:t>
      </w:r>
    </w:p>
    <w:p>
      <w:pPr>
        <w:pStyle w:val="TextBodyIndent"/>
        <w:ind w:right="-241" w:firstLine="720"/>
        <w:jc w:val="both"/>
        <w:rPr/>
      </w:pPr>
      <w:r>
        <w:rPr>
          <w:rFonts w:ascii="TH SarabunIT๙" w:hAnsi="TH SarabunIT๙" w:cs="TH SarabunIT๙"/>
        </w:rPr>
        <w:t>สำหรับพื้น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ราษฎรใช้ในการเพาะปลูก   มีดังนี้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ยางพา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ื้นที่ปลูก</w:t>
      </w:r>
      <w:r>
        <w:rPr>
          <w:rFonts w:cs="TH SarabunIT๙" w:ascii="TH SarabunIT๙" w:hAnsi="TH SarabunIT๙"/>
        </w:rPr>
        <w:tab/>
        <w:tab/>
        <w:t>8,000</w:t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เง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ปลูก</w:t>
      </w:r>
      <w:r>
        <w:rPr>
          <w:rFonts w:cs="TH SarabunIT๙" w:ascii="TH SarabunIT๙" w:hAnsi="TH SarabunIT๙"/>
        </w:rPr>
        <w:tab/>
        <w:tab/>
        <w:t>700</w:t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  <w:tab/>
      </w:r>
      <w:r>
        <w:rPr>
          <w:rFonts w:ascii="TH SarabunIT๙" w:hAnsi="TH SarabunIT๙" w:cs="TH SarabunIT๙"/>
        </w:rPr>
        <w:t>ทุ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ปลูก</w:t>
      </w:r>
      <w:r>
        <w:rPr>
          <w:rFonts w:cs="TH SarabunIT๙" w:ascii="TH SarabunIT๙" w:hAnsi="TH SarabunIT๙"/>
        </w:rPr>
        <w:tab/>
        <w:tab/>
        <w:t>2,000</w:t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  <w:tab/>
      </w:r>
      <w:r>
        <w:rPr>
          <w:rFonts w:ascii="TH SarabunIT๙" w:hAnsi="TH SarabunIT๙" w:cs="TH SarabunIT๙"/>
        </w:rPr>
        <w:t>มังคุ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ปลูก</w:t>
      </w:r>
      <w:r>
        <w:rPr>
          <w:rFonts w:cs="TH SarabunIT๙" w:ascii="TH SarabunIT๙" w:hAnsi="TH SarabunIT๙"/>
        </w:rPr>
        <w:tab/>
        <w:tab/>
        <w:t>500</w:t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5.</w:t>
        <w:tab/>
      </w:r>
      <w:r>
        <w:rPr>
          <w:rFonts w:ascii="TH SarabunIT๙" w:hAnsi="TH SarabunIT๙" w:cs="TH SarabunIT๙"/>
        </w:rPr>
        <w:t>ทำ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ปลูก</w:t>
      </w:r>
      <w:r>
        <w:rPr>
          <w:rFonts w:cs="TH SarabunIT๙" w:ascii="TH SarabunIT๙" w:hAnsi="TH SarabunIT๙"/>
        </w:rPr>
        <w:tab/>
        <w:tab/>
        <w:t>150</w:t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.</w:t>
        <w:tab/>
      </w:r>
      <w:r>
        <w:rPr>
          <w:rFonts w:ascii="TH SarabunIT๙" w:hAnsi="TH SarabunIT๙" w:cs="TH SarabunIT๙"/>
        </w:rPr>
        <w:t>ลองก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ปลูก</w:t>
      </w:r>
      <w:r>
        <w:rPr>
          <w:rFonts w:cs="TH SarabunIT๙" w:ascii="TH SarabunIT๙" w:hAnsi="TH SarabunIT๙"/>
        </w:rPr>
        <w:tab/>
        <w:tab/>
        <w:t>300</w:t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7.</w:t>
        <w:tab/>
      </w:r>
      <w:r>
        <w:rPr>
          <w:rFonts w:ascii="TH SarabunIT๙" w:hAnsi="TH SarabunIT๙" w:cs="TH SarabunIT๙"/>
        </w:rPr>
        <w:t>ปาล์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้นที่ปลูก</w:t>
      </w:r>
      <w:r>
        <w:rPr>
          <w:rFonts w:cs="TH SarabunIT๙" w:ascii="TH SarabunIT๙" w:hAnsi="TH SarabunIT๙"/>
        </w:rPr>
        <w:tab/>
        <w:tab/>
        <w:t>300</w:t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สังคมและคุณภาพชีวิต</w:t>
      </w:r>
    </w:p>
    <w:p>
      <w:pPr>
        <w:pStyle w:val="TextBodyInden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ด้านการศึกษา</w:t>
      </w:r>
    </w:p>
    <w:p>
      <w:pPr>
        <w:pStyle w:val="TextBodyIndent"/>
        <w:ind w:right="-2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มีสถานศึกษาตั้งแต่ระดับก่อนประถมศึกษา  ระดับประถมศึกษา  สถานศึกษาต่างๆ  สามารถพัฒนา  และสร้างความพร้อมในการมีศักยภาพในการจัดการศึกษาอย่างทั่งถึง ในเขตพื้นที่สถานศึกษา คือศูนย์พัฒนาเด็กเล็กก่อนวัยเรียนสังกัดท้องถิ่น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ห่ง  สังกัดศูนย์</w:t>
      </w:r>
      <w:r>
        <w:rPr>
          <w:rFonts w:ascii="TH SarabunIT๙" w:hAnsi="TH SarabunIT๙" w:cs="TH SarabunIT๙"/>
        </w:rPr>
        <w:t>เด็กเล็ก</w:t>
      </w:r>
      <w:r>
        <w:rPr>
          <w:rFonts w:ascii="TH SarabunIT๙" w:hAnsi="TH SarabunIT๙" w:cs="TH SarabunIT๙"/>
        </w:rPr>
        <w:t>วัด</w:t>
      </w:r>
      <w:r>
        <w:rPr>
          <w:rFonts w:ascii="TH SarabunIT๙" w:hAnsi="TH SarabunIT๙" w:cs="TH SarabunIT๙"/>
        </w:rPr>
        <w:t>ยางค้อ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แห่ง  ศูนย์</w:t>
      </w:r>
      <w:r>
        <w:rPr>
          <w:rFonts w:ascii="TH SarabunIT๙" w:hAnsi="TH SarabunIT๙" w:cs="TH SarabunIT๙"/>
        </w:rPr>
        <w:t>เด็กเล็กพรุทัง</w:t>
      </w:r>
    </w:p>
    <w:p>
      <w:pPr>
        <w:pStyle w:val="TextBodyIndent"/>
        <w:ind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</w:rPr>
        <w:t xml:space="preserve">ระดับประถมศึกษา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แห่ง </w:t>
      </w:r>
    </w:p>
    <w:p>
      <w:pPr>
        <w:pStyle w:val="TextBodyIndent"/>
        <w:ind w:right="-2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มีวั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แห่ง  ซึ่งสามารถพัฒนาและเสริมสร้างความพร้อมให้เป็นพลัง  พัฒนาคุณธรรม  จริยธรรมของเยาวชนและประชาชนทั่วไป ซึ่งสามารถเป็นฐานในการจัดการศึกษาได้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ตามรัฐธรรมนูญแห่งราชอาณาจักร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 </w:t>
      </w:r>
      <w:r>
        <w:rPr>
          <w:rFonts w:ascii="TH SarabunIT๙" w:hAnsi="TH SarabunIT๙" w:cs="TH SarabunIT๙"/>
        </w:rPr>
        <w:t>และพระราชบัญญัติการศึกษาแห่ง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  <w:tab/>
      </w:r>
      <w:r>
        <w:rPr>
          <w:rFonts w:ascii="TH SarabunIT๙" w:hAnsi="TH SarabunIT๙" w:cs="TH SarabunIT๙"/>
        </w:rPr>
        <w:t>ได้เปิดโอกาสให้ท้องถิ่นมีสิทธิ์ที่จัดการศึกษาและฝึกอบรมอาชีพตามความเหมาะสมและความต้องการของท้องถิ่น</w:t>
      </w:r>
    </w:p>
    <w:p>
      <w:pPr>
        <w:pStyle w:val="TextBodyIndent"/>
        <w:ind w:right="-2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right="-2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right="-2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สาธารณสุข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มีโรงพยาบาลของรัฐบาลขนาด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เตียง และ</w:t>
      </w:r>
      <w:r>
        <w:rPr>
          <w:rFonts w:ascii="TH SarabunIT๙" w:hAnsi="TH SarabunIT๙" w:cs="TH SarabunIT๙"/>
        </w:rPr>
        <w:t>โรงพยาบาลส่งเสริมสุขภาพ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ให้บริการด้านสุขภาพอนามัย มีการจัดตั้งกลุ่มอาสาสมัครสาธารณสุขหมู่บ้านและมีศูนย์สาธารณสุขชุมชน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ห่ง เพื่อส่งเสริมให้ประชาชนมีความรู้ความเข้าใจด้านสาธารณสุข</w:t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ด้านประชาชน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ประชาชนในเขตพื้นที่  มีภาวะความเป็นผู้นำสูง ใฝ่ศึกษาเรียนรู้ ช่างคิด  รักอิสระ มีจิตใจโอบอ้อมอารี  เอื้อเฟื้อเผื่อแผ่ต่อผู้อื่น  จริงจังตรงไปตรงมา มีปราชญ์  ภูมิปัญญาท้องถิ่นมาก และมีศักยภาพในการมีส่วนร่วมการบริหารจัดการ  การพัฒนา การอาชีพ มีความพร้อมที่จะพัฒนาตนเองและสนองความต้องการของท้องถิ่น สังคมให้ดีขึ้น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มีอัตราการเรียนต่อของนักเรียนทุกระดับ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มีความพร้อม สนใจเข้าร่วมในกิจกรรมกีฬาและนันทนาการของหมู่บ้าน  ตำบล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ด้านทรัพยากรธรรมชาติและสิ่งแวดล้อม</w:t>
      </w:r>
    </w:p>
    <w:p>
      <w:pPr>
        <w:pStyle w:val="TextBodyIndent"/>
        <w:ind w:left="720"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หล่งน้ำธรรมชาติ</w:t>
      </w:r>
    </w:p>
    <w:p>
      <w:pPr>
        <w:pStyle w:val="TextBodyIndent"/>
        <w:ind w:left="720" w:right="-241" w:firstLine="720"/>
        <w:jc w:val="both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คลองตาปี เกิดจากเทือกเขาหลวง ไหลผ่าน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ขนาดกว้าง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เมตร ลึกเฉลี่ย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เมตร ยาวประมาณ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เมตร</w:t>
      </w:r>
    </w:p>
    <w:p>
      <w:pPr>
        <w:pStyle w:val="TextBodyIndent"/>
        <w:ind w:left="720"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คลองห้วยจาน ไหลผ่านหมู่ที่ </w:t>
      </w:r>
      <w:r>
        <w:rPr>
          <w:rFonts w:cs="TH SarabunIT๙" w:ascii="TH SarabunIT๙" w:hAnsi="TH SarabunIT๙"/>
        </w:rPr>
        <w:t xml:space="preserve">2,3,5,7 </w:t>
      </w:r>
      <w:r>
        <w:rPr>
          <w:rFonts w:ascii="TH SarabunIT๙" w:hAnsi="TH SarabunIT๙" w:cs="TH SarabunIT๙"/>
        </w:rPr>
        <w:t xml:space="preserve">ขนาดคลองกว้าง 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มตร  ลึกเฉลี่ย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เมตร ยาวประมาณ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เมตร</w:t>
      </w:r>
    </w:p>
    <w:p>
      <w:pPr>
        <w:pStyle w:val="TextBodyIndent"/>
        <w:ind w:left="720"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ินแบ่งออกเป็น</w:t>
      </w:r>
      <w:r>
        <w:rPr>
          <w:rFonts w:cs="TH SarabunIT๙" w:ascii="TH SarabunIT๙" w:hAnsi="TH SarabunIT๙"/>
        </w:rPr>
        <w:tab/>
        <w:t xml:space="preserve">    3</w:t>
        <w:tab/>
      </w:r>
      <w:r>
        <w:rPr>
          <w:rFonts w:ascii="TH SarabunIT๙" w:hAnsi="TH SarabunIT๙" w:cs="TH SarabunIT๙"/>
        </w:rPr>
        <w:t>ประเภท</w:t>
      </w:r>
    </w:p>
    <w:p>
      <w:pPr>
        <w:pStyle w:val="TextBodyIndent"/>
        <w:ind w:left="720"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ื้นที่ป่าเขา  ลักษณะดินเป็นดินร่วนปนทราย  เหมาะสำหรับปลูกยางพารา ไม้ผลและพืชไร่</w:t>
      </w:r>
    </w:p>
    <w:p>
      <w:pPr>
        <w:pStyle w:val="TextBodyIndent"/>
        <w:ind w:left="720"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ื้นที่ราบ ลักษณะดินเป็นดินร่วนปนทราย ดินล่างเป็นดินร่วนปนดินเหนียว  การระบายน้ำ และความอุดมสมบูรณ์ของดินต่ำ เหมาะแก่การทำนา</w:t>
      </w:r>
    </w:p>
    <w:p>
      <w:pPr>
        <w:pStyle w:val="TextBodyIndent"/>
        <w:ind w:left="720" w:right="-241" w:firstLine="720"/>
        <w:jc w:val="both"/>
        <w:rPr/>
      </w:pPr>
      <w:r>
        <w:rPr>
          <w:rFonts w:ascii="TH SarabunIT๙" w:hAnsi="TH SarabunIT๙" w:cs="TH SarabunIT๙"/>
        </w:rPr>
        <w:t>สิ่งแวดล้อมธรรมชาติ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left="1440" w:right="-24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ัญหาสิ่งแวดล้อมในเขตพื้นที่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างค้อมยังไม่ถือว่าเป็นปัญหาหนัก   เนื่องจากสภาพ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วดล้อมโดยทั่วไปส่วนใหญ่ยังเป็นสภาพธรรมชาติ</w:t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right="-24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b/>
          <w:bCs/>
        </w:rPr>
        <w:t>15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TextBodyInden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สัยทัศน์  พันธกิจ  จุดมุ่งหมายเพื่อการพัฒนา</w:t>
      </w:r>
    </w:p>
    <w:p>
      <w:pPr>
        <w:pStyle w:val="TextBodyInden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</w:t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การพัฒนา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ิสัยทัศน์การพัฒนาท้องถิ่นขององค์การบริหารส่วนตำบลยางค้อม</w:t>
      </w:r>
    </w:p>
    <w:p>
      <w:pPr>
        <w:pStyle w:val="TextBodyIndent"/>
        <w:rPr/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ยางค้อมเมืองน่าอยู่  พัฒนาสู่ความเป็นเลิศ  ชุมชนมั่นคง  ประชาชนมั่งคั่งอย่างยั่งยืน”</w:t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720" w:right="-241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วิสัยทัศน์การพัฒนาจังหวัดนครศรีธรรมราช</w:t>
      </w:r>
    </w:p>
    <w:p>
      <w:pPr>
        <w:pStyle w:val="TextBodyIndent"/>
        <w:jc w:val="center"/>
        <w:rPr/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ครแห่งการเรียนรู้  เป็นเมืองน่าอยู่  สู่สังคมพัฒนายั่งยืน”</w:t>
      </w:r>
    </w:p>
    <w:p>
      <w:pPr>
        <w:pStyle w:val="TextBodyInden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ภายใต้ทิศทางหลัก   </w:t>
      </w:r>
      <w:r>
        <w:rPr>
          <w:rFonts w:cs="TH SarabunIT๙" w:ascii="TH SarabunIT๙" w:hAnsi="TH SarabunIT๙"/>
          <w:b/>
          <w:bCs/>
        </w:rPr>
        <w:t xml:space="preserve">8   </w:t>
      </w:r>
      <w:r>
        <w:rPr>
          <w:rFonts w:ascii="TH SarabunIT๙" w:hAnsi="TH SarabunIT๙" w:cs="TH SarabunIT๙"/>
          <w:b/>
          <w:b/>
          <w:bCs/>
        </w:rPr>
        <w:t>ทิศทาง   คือ</w:t>
      </w:r>
    </w:p>
    <w:p>
      <w:pPr>
        <w:pStyle w:val="TextBodyInden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พลเมืองใฝ่เรียนรู้อยู่เป็นนิจ</w:t>
      </w:r>
    </w:p>
    <w:p>
      <w:pPr>
        <w:pStyle w:val="TextBodyInden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ร่วมสานกิจพัฒนารักษาถิ่น</w:t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</w:t>
      </w:r>
      <w:r>
        <w:rPr>
          <w:rFonts w:ascii="TH SarabunIT๙" w:hAnsi="TH SarabunIT๙" w:cs="TH SarabunIT๙"/>
        </w:rPr>
        <w:t>ชีวิตมีคุณภาพทั้งแผ่นดิน</w:t>
      </w:r>
    </w:p>
    <w:p>
      <w:pPr>
        <w:pStyle w:val="TextBodyIndent"/>
        <w:ind w:right="-241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4.   </w:t>
      </w:r>
      <w:r>
        <w:rPr>
          <w:rFonts w:ascii="TH SarabunIT๙" w:hAnsi="TH SarabunIT๙" w:cs="TH SarabunIT๙"/>
        </w:rPr>
        <w:t>เป็นท้องถิ่นวัฒนธรรมค้ำสังคม</w:t>
      </w:r>
    </w:p>
    <w:p>
      <w:pPr>
        <w:pStyle w:val="TextBodyIndent"/>
        <w:ind w:left="2160" w:right="-24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5.   </w:t>
      </w:r>
      <w:r>
        <w:rPr>
          <w:rFonts w:ascii="TH SarabunIT๙" w:hAnsi="TH SarabunIT๙" w:cs="TH SarabunIT๙"/>
        </w:rPr>
        <w:t>เศรษฐกิจยั่งยืนทุกท้องที่</w:t>
      </w:r>
    </w:p>
    <w:p>
      <w:pPr>
        <w:pStyle w:val="TextBodyIndent"/>
        <w:ind w:left="2160" w:right="-24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   </w:t>
      </w:r>
      <w:r>
        <w:rPr>
          <w:rFonts w:ascii="TH SarabunIT๙" w:hAnsi="TH SarabunIT๙" w:cs="TH SarabunIT๙"/>
        </w:rPr>
        <w:t>สิ่งแวดล้อมสมดุลย์อย่างเหมาะสม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 xml:space="preserve">      7.   </w:t>
      </w:r>
      <w:r>
        <w:rPr>
          <w:rFonts w:ascii="TH SarabunIT๙" w:hAnsi="TH SarabunIT๙" w:cs="TH SarabunIT๙"/>
        </w:rPr>
        <w:t>สู่ศูนย์กลางภูมิภาคน่านิยม</w:t>
      </w:r>
    </w:p>
    <w:p>
      <w:pPr>
        <w:pStyle w:val="TextBodyIndent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8.   </w:t>
      </w:r>
      <w:r>
        <w:rPr>
          <w:rFonts w:ascii="TH SarabunIT๙" w:hAnsi="TH SarabunIT๙" w:cs="TH SarabunIT๙"/>
        </w:rPr>
        <w:t>ประชาคมรวมพลังสร้างเมืองนคร</w:t>
      </w:r>
    </w:p>
    <w:p>
      <w:pPr>
        <w:pStyle w:val="TextBodyIndent"/>
        <w:ind w:left="720" w:right="-241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720" w:right="-241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ิสัยทัศน์การพัฒนาอำเภอ</w:t>
      </w:r>
    </w:p>
    <w:p>
      <w:pPr>
        <w:pStyle w:val="TextBodyIndent"/>
        <w:jc w:val="center"/>
        <w:rPr/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พิปูนเมืองน่าอยู่  ใฝ่การเรียนรู้  มุ่งสู่สังคมพัฒนายั่งยืน”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right="-24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ิสัยทัศน์  พันธกิจ  จุดมุ่งหมายเพื่อการพัฒนา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ิสัยทัศน์การพัฒนาท้องถิ่นขององค์การบริหารส่วนตำบลยางค้อม</w:t>
      </w:r>
    </w:p>
    <w:p>
      <w:pPr>
        <w:pStyle w:val="TextBodyIndent"/>
        <w:spacing w:before="0" w:after="240"/>
        <w:ind w:right="-238" w:firstLine="284"/>
        <w:rPr/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ยางค้อมเมืองน่าอยู่  พัฒนาสู่ความเป็นเลิศ  ชุมชนมั่นคง  ประชาชนมั่งคั่งอย่างยั่งยืน”</w:t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การพัฒนา</w:t>
      </w:r>
    </w:p>
    <w:p>
      <w:pPr>
        <w:pStyle w:val="TextBodyIndent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ั้งไฟฟ้าสาธารณะในเขตชุมชน</w:t>
      </w:r>
    </w:p>
    <w:p>
      <w:pPr>
        <w:pStyle w:val="TextBodyIndent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และขยายระบบการคมนาคม</w:t>
      </w:r>
    </w:p>
    <w:p>
      <w:pPr>
        <w:pStyle w:val="TextBodyIndent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สนับสนุนให้ราษฎรมีงานทำ</w:t>
      </w:r>
    </w:p>
    <w:p>
      <w:pPr>
        <w:pStyle w:val="TextBodyIndent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เพิ่มบทบาทของประชาชนให้มีส่วนร่วมในการพัฒนา</w:t>
      </w:r>
    </w:p>
    <w:p>
      <w:pPr>
        <w:pStyle w:val="TextBodyIndent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ศึกษาวัฒนธรรม  รักษาศิลปะ  จารีตประเพณีและภูมิปัญญาท้องถิ่น</w:t>
      </w:r>
    </w:p>
    <w:p>
      <w:pPr>
        <w:pStyle w:val="TextBodyIndent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สนับสนุนการกีฬาของเด็กเยาวชนและประชาชน</w:t>
      </w:r>
    </w:p>
    <w:p>
      <w:pPr>
        <w:pStyle w:val="TextBodyIndent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ซ่อมแซมแหล่งน้ำเพื่อการเกษตร</w:t>
      </w:r>
    </w:p>
    <w:p>
      <w:pPr>
        <w:pStyle w:val="TextBodyIndent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พัฒนาระบบการจัดเก็บขยะมูลฝอย</w:t>
      </w:r>
    </w:p>
    <w:p>
      <w:pPr>
        <w:pStyle w:val="TextBodyIndent"/>
        <w:ind w:left="8640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6</w:t>
      </w:r>
    </w:p>
    <w:p>
      <w:pPr>
        <w:pStyle w:val="TextBodyIndent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ประชาสัมพันธ์การป้องกันและระงับโรคติดต่อ</w:t>
      </w:r>
    </w:p>
    <w:p>
      <w:pPr>
        <w:pStyle w:val="TextBodyIndent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การพัฒนาจัดเก็บภาษีอากร</w:t>
      </w:r>
    </w:p>
    <w:p>
      <w:pPr>
        <w:pStyle w:val="TextBodyIndent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พัฒนาทรัพยากรธรรมชาติและสิ่งแวดล้อม</w:t>
      </w:r>
    </w:p>
    <w:p>
      <w:pPr>
        <w:pStyle w:val="TextBodyIndent"/>
        <w:numPr>
          <w:ilvl w:val="0"/>
          <w:numId w:val="11"/>
        </w:numPr>
        <w:spacing w:before="0" w:after="240"/>
        <w:ind w:left="1077" w:right="-238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สวัสดิภาพ</w:t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สังคม</w:t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ุดมุ่งหมายการพัฒนา</w:t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ระบบสาธารณูปโภคอย่างทั่งถึงและเพียงพอต่อความต้องการของประชาชน</w:t>
      </w:r>
    </w:p>
    <w:p>
      <w:pPr>
        <w:pStyle w:val="TextBodyIndent"/>
        <w:numPr>
          <w:ilvl w:val="0"/>
          <w:numId w:val="16"/>
        </w:numPr>
        <w:rPr/>
      </w:pPr>
      <w:r>
        <w:rPr>
          <w:rFonts w:ascii="TH SarabunIT๙" w:hAnsi="TH SarabunIT๙" w:cs="TH SarabunIT๙"/>
        </w:rPr>
        <w:t xml:space="preserve">เพื่อพัฒนาระบบการคมนาคม                           </w:t>
      </w:r>
    </w:p>
    <w:p>
      <w:pPr>
        <w:pStyle w:val="TextBodyIndent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ประชาชนมีอาชีพและรายได้ที่เพียงพอ</w:t>
      </w:r>
    </w:p>
    <w:p>
      <w:pPr>
        <w:pStyle w:val="TextBodyIndent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่งเสริมให้ประชาชนมีส่วนร่วมในการพัฒนาท้องถิ่น</w:t>
      </w:r>
    </w:p>
    <w:p>
      <w:pPr>
        <w:pStyle w:val="TextBodyIndent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่งเสริมและพัฒนาระบบการศึกษา  อนุรักษ์ประเพณีวัฒนธรรมและภูมิปัญญาท้องถิ่น</w:t>
      </w:r>
    </w:p>
    <w:p>
      <w:pPr>
        <w:pStyle w:val="TextBodyIndent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่งเสริมและพัฒนาด้านการกีฬาของเด็กเยาวชนและประชาชนอย่างต่อเนื่อง</w:t>
      </w:r>
    </w:p>
    <w:p>
      <w:pPr>
        <w:pStyle w:val="TextBodyIndent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แหล่งน้ำเพื่อการเกษตร</w:t>
      </w:r>
    </w:p>
    <w:p>
      <w:pPr>
        <w:pStyle w:val="TextBodyIndent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ระบบการจัดเก็บขยะ</w:t>
      </w:r>
    </w:p>
    <w:p>
      <w:pPr>
        <w:pStyle w:val="TextBodyIndent"/>
        <w:ind w:left="719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19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1"/>
          <w:szCs w:val="41"/>
        </w:rPr>
      </w:pPr>
      <w:r>
        <w:rPr>
          <w:rFonts w:cs="TH SarabunIT๙" w:ascii="TH SarabunIT๙" w:hAnsi="TH SarabunIT๙"/>
          <w:b/>
          <w:bCs/>
          <w:sz w:val="41"/>
          <w:szCs w:val="41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1"/>
          <w:szCs w:val="41"/>
        </w:rPr>
      </w:pPr>
      <w:r>
        <w:rPr>
          <w:rFonts w:cs="TH SarabunIT๙" w:ascii="TH SarabunIT๙" w:hAnsi="TH SarabunIT๙"/>
          <w:b/>
          <w:bCs/>
          <w:sz w:val="41"/>
          <w:szCs w:val="41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41"/>
          <w:szCs w:val="41"/>
        </w:rPr>
      </w:pPr>
      <w:r>
        <w:rPr>
          <w:rFonts w:cs="TH SarabunIT๙" w:ascii="TH SarabunIT๙" w:hAnsi="TH SarabunIT๙"/>
          <w:b/>
          <w:bCs/>
          <w:sz w:val="41"/>
          <w:szCs w:val="4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และแนวทางการพัฒนา</w:t>
      </w:r>
    </w:p>
    <w:p>
      <w:pPr>
        <w:pStyle w:val="TextBodyIndent"/>
        <w:ind w:right="-24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และแนวทางการพัฒนา</w:t>
      </w:r>
    </w:p>
    <w:p>
      <w:pPr>
        <w:pStyle w:val="TextBodyIndent"/>
        <w:numPr>
          <w:ilvl w:val="0"/>
          <w:numId w:val="1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ศรษฐกิจ</w:t>
      </w:r>
    </w:p>
    <w:p>
      <w:pPr>
        <w:pStyle w:val="TextBodyIndent"/>
        <w:ind w:left="1079" w:right="-241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TextBodyIndent"/>
        <w:ind w:left="359" w:right="-2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่งเสริม สนับสนุนการอาชีพของประชาชน</w:t>
      </w:r>
    </w:p>
    <w:p>
      <w:pPr>
        <w:pStyle w:val="TextBodyIndent"/>
        <w:ind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-  </w:t>
      </w:r>
      <w:r>
        <w:rPr>
          <w:rFonts w:ascii="TH SarabunIT๙" w:hAnsi="TH SarabunIT๙" w:cs="TH SarabunIT๙"/>
        </w:rPr>
        <w:t>การพัฒนาแหล่งท่องเที่ยวรวมทั้งกิจกรรมการท่องเที่ยว</w:t>
      </w:r>
    </w:p>
    <w:p>
      <w:pPr>
        <w:pStyle w:val="TextBodyIndent"/>
        <w:numPr>
          <w:ilvl w:val="0"/>
          <w:numId w:val="1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TextBodyIndent"/>
        <w:ind w:left="1079" w:right="-241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TextBodyIndent"/>
        <w:ind w:left="359" w:right="-2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</w:rPr>
        <w:t>ก่อสร้าง ปรับปรุง ซ่อมแซม บำรุงรักษา ถนน สะพาน ทางเท้า ท่อระบายน้ำ</w:t>
      </w:r>
    </w:p>
    <w:p>
      <w:pPr>
        <w:pStyle w:val="TextBodyIndent"/>
        <w:ind w:left="359" w:right="-2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ก่อสร้าง ปรับปรุง ซ่อมแซม บำรุงรักษา ระบบสาธารณูปการ  ให้มีประสิทธิภาพทั่วทุก </w:t>
      </w:r>
    </w:p>
    <w:p>
      <w:pPr>
        <w:pStyle w:val="TextBodyIndent"/>
        <w:ind w:left="359" w:right="-24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TextBodyIndent"/>
        <w:numPr>
          <w:ilvl w:val="0"/>
          <w:numId w:val="1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บริหาร</w:t>
      </w:r>
    </w:p>
    <w:p>
      <w:pPr>
        <w:pStyle w:val="TextBodyIndent"/>
        <w:ind w:left="1079" w:right="-24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TextBodyIndent"/>
        <w:ind w:left="1079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</w:rPr>
        <w:t xml:space="preserve">จัดหาติดตั้งวัสดุ อุปกรณ์สำนักงานและเทคโนโลยีสมัยใหม่ เพื่ออำนวยความสะดวกรวด </w:t>
      </w:r>
    </w:p>
    <w:p>
      <w:pPr>
        <w:pStyle w:val="TextBodyIndent"/>
        <w:ind w:left="1079" w:right="-2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็วในการปฏิบัติงานของบุคลากร</w:t>
      </w:r>
    </w:p>
    <w:p>
      <w:pPr>
        <w:pStyle w:val="TextBodyIndent"/>
        <w:ind w:left="1079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ัฒนาบุคลากรให้มีความสำนึกในบทบาทหน้าที่ และปฏิบัติภารกิจอย่างมีประสิทธิภาพ</w:t>
      </w:r>
    </w:p>
    <w:p>
      <w:pPr>
        <w:pStyle w:val="TextBodyIndent"/>
        <w:ind w:left="1079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จัดระบบข้อมูล</w:t>
      </w:r>
    </w:p>
    <w:p>
      <w:pPr>
        <w:pStyle w:val="TextBodyIndent"/>
        <w:numPr>
          <w:ilvl w:val="0"/>
          <w:numId w:val="1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ังคมและสาธารณสุข</w:t>
      </w:r>
    </w:p>
    <w:p>
      <w:pPr>
        <w:pStyle w:val="TextBodyIndent"/>
        <w:ind w:left="1079" w:right="-24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TextBodyIndent"/>
        <w:ind w:left="359" w:right="-2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นับสนุนกิจกรรม ด้านการป้องกันปราบปรามยาเสพติด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-  </w:t>
      </w:r>
      <w:r>
        <w:rPr>
          <w:rFonts w:ascii="TH SarabunIT๙" w:hAnsi="TH SarabunIT๙" w:cs="TH SarabunIT๙"/>
        </w:rPr>
        <w:t>ส่งเสริม สนับสนุน ทางด้านการกีฬาและนันทนาการ</w:t>
      </w:r>
    </w:p>
    <w:p>
      <w:pPr>
        <w:pStyle w:val="TextBodyIndent"/>
        <w:ind w:left="284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-  </w:t>
      </w:r>
      <w:r>
        <w:rPr>
          <w:rFonts w:ascii="TH SarabunIT๙" w:hAnsi="TH SarabunIT๙" w:cs="TH SarabunIT๙"/>
        </w:rPr>
        <w:t>ส่งเสริม สนับสนุน สงเคราะห์ คนชรา คนพิการ  และเด็กด้อยโอกาสผู้เดือดร้อนที่อยู่</w:t>
      </w:r>
    </w:p>
    <w:p>
      <w:pPr>
        <w:pStyle w:val="TextBodyIndent"/>
        <w:ind w:left="284" w:right="-2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อาศัย</w:t>
      </w:r>
    </w:p>
    <w:p>
      <w:pPr>
        <w:pStyle w:val="TextBodyIndent"/>
        <w:ind w:left="284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-  </w:t>
      </w:r>
      <w:r>
        <w:rPr>
          <w:rFonts w:ascii="TH SarabunIT๙" w:hAnsi="TH SarabunIT๙" w:cs="TH SarabunIT๙"/>
        </w:rPr>
        <w:t>เสริมสร้างสุขภาพของประชาชน</w:t>
      </w:r>
    </w:p>
    <w:p>
      <w:pPr>
        <w:pStyle w:val="TextBodyIndent"/>
        <w:ind w:left="284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-  </w:t>
      </w:r>
      <w:r>
        <w:rPr>
          <w:rFonts w:ascii="TH SarabunIT๙" w:hAnsi="TH SarabunIT๙" w:cs="TH SarabunIT๙"/>
        </w:rPr>
        <w:t>จัดให้มีการรักษาความปลอดภัยในชีวิตและทรัพย์สินของประชาชน</w:t>
      </w:r>
    </w:p>
    <w:p>
      <w:pPr>
        <w:pStyle w:val="TextBodyIndent"/>
        <w:ind w:left="284" w:right="-24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5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ศึกษา ศาสนา ประเพณี และวัฒนธรรมในท้องถิ่น</w:t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นับสนุนการจัดกิจกรรมในวันสำคัญทางศาสนา ประเพณี และวัฒนธรรมในท้องถิ่น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-  </w:t>
      </w:r>
      <w:r>
        <w:rPr>
          <w:rFonts w:ascii="TH SarabunIT๙" w:hAnsi="TH SarabunIT๙" w:cs="TH SarabunIT๙"/>
        </w:rPr>
        <w:t xml:space="preserve">ปรับปรุง ซ่อมแซม ก่อสร้างสถานศึกษารวมทั้งจัดหาวัสดุอุปกรณ์เครื่องมือเครื่องใช้ให้ 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กับสถานศึกษา</w:t>
      </w:r>
    </w:p>
    <w:p>
      <w:pPr>
        <w:pStyle w:val="TextBodyIndent"/>
        <w:ind w:left="720" w:right="-23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ิ่งแวดล้อม</w:t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แนวทาง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พัฒนา</w:t>
      </w:r>
    </w:p>
    <w:p>
      <w:pPr>
        <w:pStyle w:val="TextBodyIndent"/>
        <w:ind w:left="359" w:right="-2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จัดให้มีระบบบำบัดและจัดการขยะ</w:t>
      </w:r>
    </w:p>
    <w:p>
      <w:pPr>
        <w:pStyle w:val="TextBodyIndent"/>
        <w:ind w:left="1079" w:right="-2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พัฒนาปรับปรุง คู คลอง หนอง บึง ให้สะอาดสามารถระบายน้ำได้อย่างมีประสิทธิภาพสร้างจิต     </w:t>
      </w:r>
    </w:p>
    <w:p>
      <w:pPr>
        <w:pStyle w:val="TextBodyIndent"/>
        <w:ind w:left="1079" w:right="-2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ำนึกในการอนุรักษ์ทรัพยากรธรรมชาติและสิ่งแวดล้อม</w:t>
      </w:r>
    </w:p>
    <w:p>
      <w:pPr>
        <w:pStyle w:val="TextBodyIndent"/>
        <w:spacing w:before="0" w:after="240"/>
        <w:ind w:right="-238" w:firstLine="28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-  </w:t>
      </w:r>
      <w:r>
        <w:rPr>
          <w:rFonts w:ascii="TH SarabunIT๙" w:hAnsi="TH SarabunIT๙" w:cs="TH SarabunIT๙"/>
        </w:rPr>
        <w:t>การจัดการสิ่งกีดขวางทางจราจรและสาธารณูปโภ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ภายในจังหวัดให้ได้มาตรฐาน สะดวกปลอดภัย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ให้มีประสิทธิภาพและครบถ้วนเพียงพ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สาธารณูปการให้มีประสิทธิภาพอย่างทั่วถึงทุก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ักดันให้มีการใช้ผังเมืองรวมจังหวัดเป็นกรอบและแนวทางในการพัฒนาด้านกาย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ของจังหวัดนครศรีธรรมราช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การใช้กฎหมายควบคุมอาคารอย่างเป็นรูปธรร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มนุษย์และองค์กรภาคประชาสังคมให้มีศักยภาพเพื่อรองรับการพัฒนา        ในทุกด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ศึกษา  กระบวนการเรียนรู้คู่คุณธรรม จริยธรรม จัดการศึกษาทั้งในและ  นอกระบบ สนับสนุนการจัดทำหลักสูตรท้องถิ่น และส่งเสริมให้มีการจัดการศึกษาตลอดชีวิตและอย่างทั่วถึง    ทุกพื้น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ดำเนินงานด้านสาธารณะสุขเพื่อสร้างสุขภาวะของประชาชนให้แข็งแรงทั้งด้านกาย จิต ปัญญา และพัฒนาสิ่งแวดล้อมชุมชนให้ถูกสุขลักษ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การบริหารจัดการแพทย์แผ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ทางเลื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ดับชุมชน และ สถานพยา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5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ป้องกัน ควบคุมการแพร่ระบาดของยาเสพติดเพื่อลดจำนวนผู้เสพย์และผู้เกี่ยวข้อง    ให้น้อ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6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ป้องกัน ควบคุมการแพร่ระบาดของโรคติดต่อร้ายแรงเพื่อลดจำนวนผู้ป่วยและเสีย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ระเบียบชุมชน สังคมการรักษาความสงบเรียบร้อยและการบรรเทาสาธารณภัย  เพื่อ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2.8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ส่งเสริม สนับสนุนกิจกรรม สถานที่และอุปกรณ์ด้านการกีฬาและนันทนาการในทุกระดับอย่าง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อนุรักษ์ ฟื้นฟูกิจกรรมด้านศาสนา ศิลปวัฒนธรรม จารีตประเพณี ภูมิปัญญาท้องถิ่น รวมทั้งปกป้องคุ้มครอง บูรณะบำรุงรักษาโบราณสถาน โบราณวัตถุ  และศาสนสถ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2.10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 และพัฒนาเด็ก สตรี คนชรา และผู้ด้อยโอกาสในสังคมให้มีคุณภาพชีวิตที่ดีและพึ่งพาตนเอ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ระบวนการมีส่วนร่วมเพื่อความเข้มแข็งของชุมชน จัดบริการทางเศรษฐกิจและขยายโอกาสการมีงานทำเพื่อเพิ่มทางเลือกในการประกอบอาชีพให้ชุมชนอย่างทั่วถึง สนับสนุนการจัดทำและใช้แผนชุมชน  และส่งเสริมกิจกรรมชุม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เพื่อสร้างความเข้มแข็งให้กับเกษตรกรรายย่อย พัฒนาองค์ความรู้ตามแนวพระราชดำริ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พัฒนาอาชีพที่สอดคล้องกับบริบทของชุมชน และความต้องการของตลาด วิสาหกิจชุมชน สนับสนุนการใช้ภูมิปัญญาท้องถิ่นและส่งเสริมการนำเทคโนโลยีมาใช้ในการเพิ่มมูลค่าการผลิต          ด้านการเกษตร อุตสาหกรรม และบริการ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และจำหน่ายสินค้าเกษตรทั้งที่เป็นอาหาร มิใช่อาหาร และพลังงานทด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รูปที่ดินเพื่อการพัฒนาชุมชนเมืองและชนบ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โครงสร้างพื้นฐานและแหล่งน้ำเพื่อการเกษตรอย่างทั่วถึงและ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 พัฒนาแหล่งท่องเที่ยวทางธรรมชาติ ประวัติศาสตร์ โบราณสถานในพื้นที่อนุรักษ์วัฒนธรรมท้องถิ่น วิถีชีวิตชุมชนและภูมิปัญญาท้องถิ่น เพื่อบริการแก่ธุรกิจการท่องเที่ยวใน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ักษะการเป็นผู้ให้บริการที่ดีเพื่อเสริมสร้างภาพลักษณ์ของ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ก้ไขวัฒนธรรมการบริโภคและค่านิยมอันไม่พึงประสงค์ โดยยึด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รักษาความปลอดภัยในสถานที่ท่องเที่ยว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ผนแม่บทด้านการท่องเที่ยวของจังหวัดนครศรีธรรมรา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 การพาณิชย์  และพัฒนาธุรกิจที่เกี่ยวเนื่องกับ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3.12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่งเสริม สนับสนุนการวิจัยพัฒนาที่ผสมผสานภูมิปัญญาท้องถิ่นกับองค์ความรู้ใหม่ สนับสนุนการวิจัยและพัฒนาร่วมระหว่างนักวิชาการและชุมชน โดยให้ความสำคัญกับความสอดคล้องกับความต้องการ  ภาคเศรษฐ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ทรัพยากรธรรมชาติและพลั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ฟื้นฟูพื้นที่ป่าและระบบนิเวศให้เกิดความอุดมสมบู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น้ำในพื้นที่ต้นน้ำและลุ่มน้ำอย่างมีประสิทธิภาพ โดยให้มีระบบช่วยตัดสินใจในการบริหารจัดการน้ำ ระบบพยากรณ์และเตือนภัยน้ำแล้งและน้ำท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มาตรการควบคุมการท่องเที่ยวในแหล่งท่องเที่ยวธรรมชาติในชุมชน ให้อยู่ใน       ขีดความสามารถการรองรับของระบบนิเว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ช้วัฒนธรรม ประเพณี การดำรงชีวิตตามวิถีไทย เพื่อปลูกฝังค่านิยม การบริโภค อย่างพอเพียงและยั่งยืน เพื่อการอนุรักษ์ทรัพยากรธรรมชาติและสิ่งแวดล้อ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4.5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เผยแพร่ ประชาสัมพันธ์สร้างเครือข่ายชุมชน เพื่อสร้างจิตสำนึก ความรู้ความเข้าใจ    และสร้างค่านิยมเกี่ยวกับการบริโภคที่ยั่งยืนและพอเพียง เพื่อลดผลกระทบต่อสิ่งแวดล้อม และสร้างความรู้สึกหวงแหนทรัพยากรในท้องถิ่น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 หมู่บ้านมีส่วนร่วมในการบริหารจัดการเพื่อลดมลพิษและควบคุมกิจกรรม      ที่จะส่งผลกระทบต่อคุณภาพชีวิตและประชาชน เสริมสร้างประสิทธิภาพของกลไกการจัดการขยะชุมชน        ขยะอันตราย ขยะอิเล็กทรอนิกส์ ขยะติดเชื้อ ส่งเสริมให้มีมาตรการสร้างแรงจูงใจให้เกิดการลดและคัดแย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ะ ในแหล่งกำเนิด สนับสนุนการสร้างธุรกิจจากขยะรีไซเคิล และสนับสนุนให้มีระบบเก็บขนและกำจัดขยะแบบรวมศูน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ประสิทธิภาพในการกำจัด บำบัดมลพิษ ทั้งด้านวิชาการ บุคลากร และสร้างจิตสำนึกของชุมชนในการมีส่วนร่วมติดตาม ตรวจสอบ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ฝ้าระวัง แก้ไขปัญหาสิ่งแวดล้อ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8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่งเสริมสนับสนุนครัวเรือน ชุมชน ใช้พลังงานทดแทน พลังงานทางเลือก พลังงานใสสะอาด</w:t>
      </w:r>
    </w:p>
    <w:p>
      <w:pPr>
        <w:pStyle w:val="Normal"/>
        <w:jc w:val="left"/>
        <w:rPr/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4.9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นับสนุนส่งเสริมการรังวัดและจัดทำแผนที่ เพื่อแสดงแนวเขตที่ดินของรัฐ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</w:rPr>
        <w:t>4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10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ลักดันให้มีระบบคุ้มครองสิทธิชุมชนและการแบ่งปันผลประโยชน์ที่เป็นธรรม อนุรักษ์ฟื้นฟูความหลากหลายของพันธุกรรมท้องถิ่น เพื่อรักษา ปกป้องระบบนิเวศน์ที่เชื่อมโยงวิถีชีวิตและวัฒนธรรมชุมชน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PageNumber"/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องค์กรภายใต้ระบบธรรมาภิบาล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รณรงค์สร้างกระบวนการเรียนรู้ ปลูกฝังจิตสำนึก ค่านิยมตามหลักการปกครองระบอบประชาธิปไตยอันมีพระมหากษัตริย์ทรงเป็นประมุข เสริมสร้างวัฒนธรรมการเมืองแบบประชาธิปไตยและจิตสำนึกธรรมาภิบาลให้แก่เยาวชน ประชาชนทุกระดับ 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พัฒนาการบริหารจัดการองค์กรตามหลักธรรมาภิบาลให้มีประ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ภาพและโปร่งใส สนับสนุน  ให้ใช้ทรัพยากรในการบริหารอย่างคุ้มค่า ปรับปรุงระบบข้อมูลและรูปแบบการให้บริการประชาชน ลดขั้นตอน   การทำงานเพื่อ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จัดทำแผนพัฒนาท้องถิ่นที่ตอบสนองความต้องการในระดับชุมชนภายใต้กระบวนการมีส่วนร่วมจากทุกภาคส่วน สนับสนุนให้มีระบบฐานข้อมูลกลางและระบบการติดตามประเมินผล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ขององค์กรอย่างสม่ำเสมอและต่อเนื่อง เพื่อเสริมสร้างประสิทธิภาพ    ใน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620" w:right="1466" w:gutter="0" w:header="708" w:top="1440" w:footer="0" w:bottom="125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การนำแผนยุทธศาสตร์การพัฒนาท้องถิ่น ไปสู่การปฏิบัติ  และการติดตาม  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ด้านอาชีพ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1136"/>
        <w:gridCol w:w="900"/>
        <w:gridCol w:w="865"/>
        <w:gridCol w:w="894"/>
        <w:gridCol w:w="894"/>
        <w:gridCol w:w="972"/>
        <w:gridCol w:w="127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  ให้ความรู้ด้านอาชีพแก่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เงินทุน กลุ่มอาชีพ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ลูกผักและผลไม้ปลอดสาร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ลี้ยงสัตว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ประชาชนที่มี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– 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ที่มีอาชีพ และ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ลุ่มอาชีพที่มีเงิน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ที่ประกอบอาชีพเกษตรกรร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และสาธารณูป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   บำรุงรักษาถนน สะพาน ทางเท้า ท่อ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260"/>
        <w:gridCol w:w="752"/>
        <w:gridCol w:w="812"/>
        <w:gridCol w:w="783"/>
        <w:gridCol w:w="837"/>
        <w:gridCol w:w="846"/>
        <w:gridCol w:w="138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  ปรับปรุง  บำรุงรักษาถน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 ปรับปรุง   บำรุงรักษา   ทาง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  ปรับปรุง  บำรุงรักษา  สะพ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 พัฒนาแหล่งน้ำ  และระบบ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 พัฒนาระบบไฟฟ้า  และแสงส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างระบายน้ำ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ะพาน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ด้านแหล่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ด้านระบบไฟฟ้าและแสงส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ติดตั้งวัสดุ  อุปกรณ์สำนักงานและเทคโนโลยีสมัย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260"/>
        <w:gridCol w:w="752"/>
        <w:gridCol w:w="812"/>
        <w:gridCol w:w="783"/>
        <w:gridCol w:w="837"/>
        <w:gridCol w:w="846"/>
        <w:gridCol w:w="138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ประสิทธิภาพการดำเนินงานและการให้บริการ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 องค์การบริหารส่วนตำบล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ร้อยละของความเพียงพอของอุปกรณ์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วามพึงพอใจ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%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>
          <w:trHeight w:val="1815" w:hRule="atLeast"/>
        </w:trPr>
        <w:tc>
          <w:tcPr>
            <w:tcW w:w="148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ห้มีความสำนึกในบทบาทหน้าที่และปฏิบัติ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260"/>
        <w:gridCol w:w="752"/>
        <w:gridCol w:w="812"/>
        <w:gridCol w:w="783"/>
        <w:gridCol w:w="837"/>
        <w:gridCol w:w="846"/>
        <w:gridCol w:w="138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ทั้งทางด้านวิชาการและ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บริหารการคลั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เฝ้าฝึกอบรม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ของรายได้ขององค์การบริหารส่วนตำบลร้อยละของการจัดเก็บภาษีของท้องถิ่น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 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 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 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 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tabs>
                <w:tab w:val="clear" w:pos="720"/>
                <w:tab w:val="center" w:pos="5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ข้อมูล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260"/>
        <w:gridCol w:w="752"/>
        <w:gridCol w:w="812"/>
        <w:gridCol w:w="783"/>
        <w:gridCol w:w="837"/>
        <w:gridCol w:w="846"/>
        <w:gridCol w:w="138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อินเตอร์เน็ตประจำ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ทางการเมือง การตรวจสอบ  และรับรู้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ประชาชนที่เข้ารับการใช้อินเตอร์เน็ตและรับรู้เข้าถึงข้อมูล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วามพึงพอใจของประชาชนที่มีสิทธิ์ออกเสียงมาใช้สิทธิ์เลือกตั้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ังคมและ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ิจกรรมด้านการป้องกันปราบปรามยาเสพติ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260"/>
        <w:gridCol w:w="752"/>
        <w:gridCol w:w="812"/>
        <w:gridCol w:w="783"/>
        <w:gridCol w:w="837"/>
        <w:gridCol w:w="846"/>
        <w:gridCol w:w="138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และประชาสัมพันธ์การ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ปราบปรามอาชญากรรมและ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ของการเข้าฝึกอบรม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เข้าร่วมโครงการที่ได้รับความรู้และเกิดจิตสำนึกใน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เกิดคดีต่าง ๆ ใน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 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 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ังคมและ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ทางด้านการกีฬา  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260"/>
        <w:gridCol w:w="752"/>
        <w:gridCol w:w="812"/>
        <w:gridCol w:w="783"/>
        <w:gridCol w:w="837"/>
        <w:gridCol w:w="846"/>
        <w:gridCol w:w="138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แข่งขันกีฬาประเภท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ลานกีฬา อุปกรณ์กีฬา ในการ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เข้าร่วม  กิจกรรมนันทนาการที่มีสุขภาพ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เข้าร่วม  กิจกรรมนันทนาการที่มีสุขภาพ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ังคมและ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สงเคราะห์  คนชรา  คนพิการ เด็กด้อยโอกาส  คนชรา คนพ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260"/>
        <w:gridCol w:w="752"/>
        <w:gridCol w:w="812"/>
        <w:gridCol w:w="783"/>
        <w:gridCol w:w="837"/>
        <w:gridCol w:w="846"/>
        <w:gridCol w:w="138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ารสงเคราะห์แก่ประชาชน ผู้ด้อยโอกาส คนชรา  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ที่ได้รับสวัสดิการ หรือการสงเคราะห์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ังคมและ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ุขภาพ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260"/>
        <w:gridCol w:w="752"/>
        <w:gridCol w:w="812"/>
        <w:gridCol w:w="783"/>
        <w:gridCol w:w="837"/>
        <w:gridCol w:w="846"/>
        <w:gridCol w:w="138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อนามัย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และป้องกันโรคคน  และ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ัวเรือนที่บริโภคอาหารที่มีคุณภาพ   ถูกสุขลักษ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ัตว์ที่เลี้ยงที่ได้รับการฉีดวัคซีนป้องกัน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ังคมและ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รักษาความปลอดภัยในชีวิต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260"/>
        <w:gridCol w:w="752"/>
        <w:gridCol w:w="812"/>
        <w:gridCol w:w="783"/>
        <w:gridCol w:w="837"/>
        <w:gridCol w:w="846"/>
        <w:gridCol w:w="138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ปฏิบัติการ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 และอบรมด้านการป้องกันภัยฝ่ายพล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ปลอดภัย  การจัดระเบียบสังคม  และการต่อต้านยาเสพติดในชุมช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เกิดสาธารณภัย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เกิดคดีต่าง ๆ  ใน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  %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การบรรเทาความเดือดร้อนของประชาชนลด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 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นการจัดกิจกรรมในวันสำคัญทางศาสนา ประเพณี  และวัฒนธรรม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260"/>
        <w:gridCol w:w="752"/>
        <w:gridCol w:w="812"/>
        <w:gridCol w:w="783"/>
        <w:gridCol w:w="837"/>
        <w:gridCol w:w="846"/>
        <w:gridCol w:w="138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จัดงานประเพณี  วันสำคัญทางศาสนา  รัฐพิธี  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  ฟื้นฟู  วัฒนธรรมพื้นบ้าน 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ที่เข้าร่วมงานประเพณี  งานพิธี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ร่วมอนุรักษ์วัฒนธรรม ประเพณี ภูมิปัญญ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 ซ่อมแซม  สถานศึกษา จัดหาวัสดุอุปกรณ์เครื่องมือเครื่องใช้ให้กับ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260"/>
        <w:gridCol w:w="752"/>
        <w:gridCol w:w="812"/>
        <w:gridCol w:w="783"/>
        <w:gridCol w:w="837"/>
        <w:gridCol w:w="846"/>
        <w:gridCol w:w="138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การศึกษาก่อนวัย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ิจกรรมวิชาการ และพัฒนาบุคลากรด้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อาหารกลางวันและอุปกรณ์เพื่อการศึกษา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ที่มีความพร้อมในการเข้าเรียนในระดับประถมศึกษ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นักเรียนที่มีผลการเรียนโดยเฉลี่ยตั้งแต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%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ภาวะทุพโภชนาการข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บำบัดและกำจัดขย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260"/>
        <w:gridCol w:w="752"/>
        <w:gridCol w:w="812"/>
        <w:gridCol w:w="783"/>
        <w:gridCol w:w="837"/>
        <w:gridCol w:w="846"/>
        <w:gridCol w:w="138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ถังรองรับขยะ และดูแลรักษาความสะอาดในเขต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ในการกำจัดขยะ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ังขยะที่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พื้นที่ ที่ได้รับการดูแลรักษาความสะอาดอย่างถูกสุขลักษ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 คู คลอง หนอง บึง  ให้สะอาด  สามารถระบายน้ำได้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260"/>
        <w:gridCol w:w="752"/>
        <w:gridCol w:w="812"/>
        <w:gridCol w:w="783"/>
        <w:gridCol w:w="837"/>
        <w:gridCol w:w="846"/>
        <w:gridCol w:w="138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1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 ปรับปรุงคันกั้น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หล่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ันกั้นน้ำ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ด้านแหล่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นการรักษา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260"/>
        <w:gridCol w:w="752"/>
        <w:gridCol w:w="812"/>
        <w:gridCol w:w="783"/>
        <w:gridCol w:w="837"/>
        <w:gridCol w:w="846"/>
        <w:gridCol w:w="138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และจัดกิจกรรมเพื่อสร้างจิตสำนึกในการมีส่วนร่วมดูแล และการแก้ไขปัญหา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ความรู้ด้านการรักษาสิ่งแวดล้อมเพื่อชุมชนน่า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ร่วมโครงการที่ได้รับความรู้ และเกิดจิตสำนึกในการมีส่วนร่วมในการแก้ไขปัญหาสิ่งแวดล้อม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5</w:t>
      </w:r>
    </w:p>
    <w:sectPr>
      <w:headerReference w:type="default" r:id="rId3"/>
      <w:type w:val="nextPage"/>
      <w:pgSz w:orient="landscape" w:w="16838" w:h="11906"/>
      <w:pgMar w:left="1440" w:right="1898" w:gutter="0" w:header="709" w:top="1469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79"/>
        </w:tabs>
        <w:ind w:left="6479" w:hanging="4920"/>
      </w:pPr>
      <w:rPr/>
    </w:lvl>
  </w:abstractNum>
  <w:abstractNum w:abstractNumId="6">
    <w:lvl w:ilvl="0">
      <w:start w:val="11"/>
      <w:numFmt w:val="decimal"/>
      <w:lvlText w:val=""/>
      <w:lvlJc w:val="left"/>
      <w:pPr>
        <w:tabs>
          <w:tab w:val="num" w:pos="644"/>
        </w:tabs>
        <w:ind w:left="644" w:hanging="360"/>
      </w:pPr>
      <w:rPr/>
    </w:lvl>
    <w:lvl w:ilvl="1">
      <w:start w:val="5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720"/>
      </w:pPr>
      <w:rPr/>
    </w:lvl>
    <w:lvl w:ilvl="1">
      <w:start w:val="2"/>
      <w:numFmt w:val="decimal"/>
      <w:lvlText w:val="%1.%2"/>
      <w:lvlJc w:val="left"/>
      <w:pPr>
        <w:tabs>
          <w:tab w:val="num" w:pos="1079"/>
        </w:tabs>
        <w:ind w:left="10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9"/>
        </w:tabs>
        <w:ind w:left="14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9"/>
        </w:tabs>
        <w:ind w:left="14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99"/>
        </w:tabs>
        <w:ind w:left="17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9"/>
        </w:tabs>
        <w:ind w:left="17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9"/>
        </w:tabs>
        <w:ind w:left="179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9"/>
        </w:tabs>
        <w:ind w:left="21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9"/>
        </w:tabs>
        <w:ind w:left="2159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41" w:firstLine="284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6:00Z</dcterms:created>
  <dc:creator>TrueFasterUser</dc:creator>
  <dc:description/>
  <cp:keywords/>
  <dc:language>en-US</dc:language>
  <cp:lastModifiedBy>Sky123.Org</cp:lastModifiedBy>
  <cp:lastPrinted>2016-12-07T10:12:00Z</cp:lastPrinted>
  <dcterms:modified xsi:type="dcterms:W3CDTF">2018-08-27T08:01:00Z</dcterms:modified>
  <cp:revision>241</cp:revision>
  <dc:subject/>
  <dc:title>ส่วนที่  2</dc:title>
</cp:coreProperties>
</file>